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18.MAJSTROVSTVÁ EURÓPY V ELEKTRONICKÝCH ŠÍPKACH – 30.6. – 5.7.2013 GEISELWIND</w:t>
      </w:r>
    </w:p>
    <w:p>
      <w:pPr>
        <w:pStyle w:val="Normal"/>
        <w:rPr>
          <w:u w:val="single"/>
        </w:rPr>
      </w:pPr>
      <w:r>
        <w:rPr>
          <w:u w:val="single"/>
        </w:rPr>
      </w:r>
    </w:p>
    <w:p>
      <w:pPr>
        <w:pStyle w:val="Normal"/>
        <w:jc w:val="both"/>
        <w:rPr/>
      </w:pPr>
      <w:r>
        <w:rPr/>
        <w:tab/>
        <w:t xml:space="preserve">Uplynul týždeň, čo skončili ME v elektronických šípkach. Po tretí krát v krátkej histórii elektronických šípiek sa majstrovstvá odohrali v Nemecku. V roku 2004 to bola v Hamburgu doslova pohroma a dovolím si tvrdiť, že to boli doposiaľ najhoršie zorganizované ME v histórii. </w:t>
      </w:r>
    </w:p>
    <w:p>
      <w:pPr>
        <w:pStyle w:val="Normal"/>
        <w:jc w:val="both"/>
        <w:rPr/>
      </w:pPr>
      <w:r>
        <w:rPr/>
        <w:tab/>
        <w:t xml:space="preserve">Od tej doby však ubehlo veľa času a tak sme boli zvedaví, ako to Nemci zvládnu tentoraz. Ako miesto si zvolili športovú halu pri mestečku Geiselwind. Miesto trochu netradičné, situované na diaľničnom odpočívadle. Na jednej strane sme sa ocitli na mieste, kde sa nedalo okrem šípiek robiť takmer nič, no na druhej strane bolo okolo nás viacero možností stravovania. </w:t>
      </w:r>
    </w:p>
    <w:p>
      <w:pPr>
        <w:pStyle w:val="Normal"/>
        <w:jc w:val="both"/>
        <w:rPr/>
      </w:pPr>
      <w:r>
        <w:rPr/>
        <w:tab/>
        <w:t xml:space="preserve">Od našich hráčov som počúval jednoznačne negatívne a kritické hodnotenia, ale ja by som to až tak čierno nevidel. Hala bola dobre ozvučená, takže nech ste sa nachádzali kdekoľvek, počuli ste dobre, k dispozícii bolo dostatok automatov s novými terčovnicami, čo bol značný pokrok oproti minulému roku v Turecku. Takisto  bolo v hale dostatok miesta na sedenie, takže sa nikto netlačil. Počasie nám prialo, takže v hale bolo aj napriek letnému termínu príjemne. Neviem ako by to dopadlo, keby boli vonku 30 stupňové teploty. Strava priamo v hale bola málo pestrá, ale nebolo to najhoršie. Bezpečnostná služba síce oficiálne bránila noseniu vlastných nápojov do haly, ale nebolo to až tak prísne ako napríklad v Prahe 2007 a tak si každý, kto to potreboval, vedel poradiť. Myslím, že tieto veci boli tak priemerné. Negatívom boli napríklad trochu spackaný úvodný ceremoniál, kde organizátori kompletne pomiešali národné hymny. Vrchol tohto fiaska nastal v momente, keď nastupovala domáca reprezentácia a musela si vypočuť taliansku hymnu... Ďalším negatívom bol rozpis turnajov. Myslím, že ich mohlo byť viac hlavne pre hráčov, ktorí z hlavných turnajov vypadli pomerne skoro. Už tradične organizátori ME ignorujú juniorov a nedokážu pre nich za jeden týždeň zorganizovať viac ako jeden turnaj v posledný deň. To je pre mňa osobne nepochopiteľné. To ale nie je problém Nemcov. Toto sa deje na každých ME. Ceny v baroch boli vyššie ako v reštauráciách a baroch v okolí. To si myslím, by nemalo byť. Ale alkohol nie je to prvoradé na turnaji, takže kritizovať ceny alkoholu nie je na mieste. Inak si nemyslím, žeby organizátori spôsobili akýkoľvek závažný kolaps, ktorý by narušil plynulosť turnaja. </w:t>
      </w:r>
    </w:p>
    <w:p>
      <w:pPr>
        <w:pStyle w:val="Normal"/>
        <w:jc w:val="both"/>
        <w:rPr/>
      </w:pPr>
      <w:r>
        <w:rPr/>
        <w:tab/>
        <w:t xml:space="preserve">Takže, čo sa týka pripravenosti turnaja a jeho organizácie, dá sa to hodnotiť ako priemer. My sme však prišli robiť aj výsledky a tam sa Slovensko bohužiaľ v európskej konkurencii posúva smerom dole hlavne medzi mužmi. Hodnotenie ale začnem ženami a ich vynikajúcim 4. miestom v ME družstiev . </w:t>
      </w:r>
    </w:p>
    <w:p>
      <w:pPr>
        <w:pStyle w:val="Normal"/>
        <w:jc w:val="both"/>
        <w:rPr/>
      </w:pPr>
      <w:r>
        <w:rPr/>
        <w:tab/>
        <w:t xml:space="preserve">Dievčatá nastupovali v zložení : Petra KVASNIČKOVÁ, Dominika KOPKÁŠOVÁ, Lucia POCKLANOVÁ, Martina VIDOVÁ. </w:t>
      </w:r>
    </w:p>
    <w:p>
      <w:pPr>
        <w:pStyle w:val="Normal"/>
        <w:jc w:val="both"/>
        <w:rPr/>
      </w:pPr>
      <w:r>
        <w:rPr/>
        <w:tab/>
        <w:t xml:space="preserve">Hneď prvý zápas v pavúku nás postavil proti nepríjemným Rakúšankám. Bohužiaľ sme prvý zápas nezvládli a prehrali 6 : 9. Ocitli sme sa tak v zložitej situácie, pretože ďalšie zaváhanie by znamenalo katastrofu. </w:t>
      </w:r>
    </w:p>
    <w:p>
      <w:pPr>
        <w:pStyle w:val="Normal"/>
        <w:jc w:val="both"/>
        <w:rPr/>
      </w:pPr>
      <w:r>
        <w:rPr/>
        <w:tab/>
        <w:t xml:space="preserve">V B-pavúku nám ale pripadli na nasledujúce dva zápasy prijateľné súperky z Francúzska a Španielska. Dievčatá si schuti zahrali a dobre sa na týchto súperkách rozohrali. Francúzsky porazili : 9 : 0 a Španielky 9 : 3.   </w:t>
      </w:r>
    </w:p>
    <w:p>
      <w:pPr>
        <w:pStyle w:val="Normal"/>
        <w:jc w:val="both"/>
        <w:rPr/>
      </w:pPr>
      <w:r>
        <w:rPr/>
        <w:tab/>
        <w:t xml:space="preserve">Potom už začali znovu zápasy, kde už išlo o každý dabl. Čakali nás Chorvátky. Pred pár rokmi v rokoch 2001 – 2003 sa Chorvátky ťahali s Maďarkami o titul a patrili ku európskej špičke. Tie časy sú preč, ale aj tak majú tieto hráčky svoju kvalitu. Dokázali to aj proti našim. Prvú polovicu zápasu zvládli výborne a ujali sa vedenia 5 : 3. Všetko to tak bolo o zatváraní. Naše dievčatá boli v medzihre lepšie. V druhej polovici to však dievčatá zlomili a naklonili zápas na svoju stranu. Nakoniec zápas dotiahli do víťazného konca v pomere 10 : 6. Mali sme za sebou ďalšiu prekážku. </w:t>
      </w:r>
    </w:p>
    <w:p>
      <w:pPr>
        <w:pStyle w:val="Normal"/>
        <w:jc w:val="both"/>
        <w:rPr/>
      </w:pPr>
      <w:r>
        <w:rPr/>
        <w:tab/>
        <w:t xml:space="preserve">V ďalšom kole nás čakali opäť Rakúšanky. Po predošlých troch výhrach  naše nastúpili už ale s oveľa väčším sebavedomím. Boli rozhodnuté prehru Rakúšankám vrátiť. V zápase bolo zopár nervóznych momentov, raz sme dokonca museli privolať arbitra, ale zápas bol od začiatku v našej réžii. Začali sme perfektne, keď po prvej štvrtine sme viedli 4 : 0 . V druhej nás Rakúšanky schladili, keď stiahli na 4 : 3. Našťastie sme ôsmy zápas vyhrali a tak bolo v polovici zápasu 5 : 3 pre nás. Toto tesné vedenie sme si udržali až do konca a vyhrali 9 : 7. Toto víťazstvo pre nás znamenalo miestenku medzi štvoricou najlepších európskych družstiev. </w:t>
      </w:r>
    </w:p>
    <w:p>
      <w:pPr>
        <w:pStyle w:val="Normal"/>
        <w:jc w:val="both"/>
        <w:rPr/>
      </w:pPr>
      <w:r>
        <w:rPr/>
        <w:tab/>
        <w:t xml:space="preserve">Cesta k medailám viedla cez Rusky. Ich hra je postavená hlavne na výkonoch N. Dobromyslovej, ktorá prechádzala turnajom suverénne. Aj proti nám nezaváhala ani raz. Pridali sa k nej dobrým výkonom aj ostatné ruské hráčky a tak sme v tomto súboji nemali šancu. Prehrali sme s Ruskami  2 : 9. Na naše dievčatá v tomto zápase doľahla únava. Bol to už 6ty zápas v rade v jednom dni a to je veľa aj na mužov. Napriek sklamaniu  z prehry dievčatá dosiahli vynikajúci úspech. </w:t>
      </w:r>
    </w:p>
    <w:p>
      <w:pPr>
        <w:pStyle w:val="Normal"/>
        <w:jc w:val="both"/>
        <w:rPr/>
      </w:pPr>
      <w:r>
        <w:rPr/>
        <w:tab/>
        <w:t xml:space="preserve">Muži obsadili v posledných dvoch rokoch 5.-6.miesto. Mám ale pocit, že aj tie umiestnenia z predošlých rokov boli aj za prispenia priaznivého žrebu. Tento rok v Geiselwinde v podstate nie je čo na našom družstve mužov hodnotiť. Európa v kategórii mužov nám uniká míľovými krokmi. Čo stačilo pred 4-5 rokmi je dnes strašne málo. Presvedčili sme sa o tom dokonale práve na týchto ME. Nestačili sme ani na Rakúšanov v prvom zápase a také isté fiasko nás čakalo s Rusmi. Proste obaja súperi si s nami poradili s prehľadom. Ak sa pozriem na výsledky, Rusi skončili 7.-8., Rakúšania 5.-6.. Takže nestačili sme ani na priemerné teamy a zaslúžene skončili na poslednom mieste. </w:t>
      </w:r>
    </w:p>
    <w:p>
      <w:pPr>
        <w:pStyle w:val="Normal"/>
        <w:jc w:val="both"/>
        <w:rPr/>
      </w:pPr>
      <w:r>
        <w:rPr/>
        <w:tab/>
        <w:t xml:space="preserve">Keď si uvedomíme, že naše družstvo tvorili až traja hráči, ktorí v roku 2010 získali bronzové medaily, musíme konštatovať, že Európa nám fakt uniká a otázkou je, či z tej našej úzkej slovenskej špičky vôbec sme schopní vyskladať konkurencie schopné družstvo. Možno však treba poznamenať, že našich hráčov nezastihli majstrovstvá v optimálnej forme. Predsa len majstrovstvá boli v netradičnom termíne a udržať si formu tak dlhú dobu nie je jednoduché. Neostáva nám nič, iba dúfať, že sa opäť vrátime tam, kde by sme chceli byť. </w:t>
      </w:r>
    </w:p>
    <w:p>
      <w:pPr>
        <w:pStyle w:val="Normal"/>
        <w:jc w:val="both"/>
        <w:rPr/>
      </w:pPr>
      <w:r>
        <w:rPr/>
        <w:tab/>
        <w:t xml:space="preserve">Rád by som komentoval aj turnaje jednotlivcov a dvojíc kde aj naši bojovali o popredné umiestnenie. No neuspeli sme ani tu. Tu sú umiestnenia našich najlepších : </w:t>
      </w:r>
    </w:p>
    <w:p>
      <w:pPr>
        <w:pStyle w:val="Normal"/>
        <w:jc w:val="both"/>
        <w:rPr>
          <w:b/>
          <w:b/>
        </w:rPr>
      </w:pPr>
      <w:r>
        <w:rPr>
          <w:b/>
        </w:rPr>
        <w:t>Miešané dvojice : 154 DVOJÍC</w:t>
      </w:r>
    </w:p>
    <w:p>
      <w:pPr>
        <w:pStyle w:val="Normal"/>
        <w:jc w:val="both"/>
        <w:rPr/>
      </w:pPr>
      <w:r>
        <w:rPr>
          <w:rFonts w:cs="Calibri"/>
        </w:rPr>
        <w:t xml:space="preserve"> </w:t>
      </w:r>
      <w:r>
        <w:rPr/>
        <w:t>KOPKÁŠOVÁ – KLEMENTY 17. – 24.  KVASNIČKOVÁ – ZMELÍK</w:t>
        <w:tab/>
        <w:t xml:space="preserve">65. – 96.  VIDOVÁ – PIVARČ 65. – 96. </w:t>
      </w:r>
    </w:p>
    <w:p>
      <w:pPr>
        <w:pStyle w:val="Normal"/>
        <w:jc w:val="both"/>
        <w:rPr/>
      </w:pPr>
      <w:r>
        <w:rPr>
          <w:b/>
        </w:rPr>
        <w:t>Dvojice ženy</w:t>
        <w:tab/>
        <w:t xml:space="preserve">  : 65 DVOJÍC</w:t>
      </w:r>
    </w:p>
    <w:p>
      <w:pPr>
        <w:pStyle w:val="Normal"/>
        <w:jc w:val="both"/>
        <w:rPr/>
      </w:pPr>
      <w:r>
        <w:rPr/>
        <w:t>KOPKÁŠOVÁ – POCKLANOVÁ</w:t>
        <w:tab/>
        <w:t xml:space="preserve"> 17.-24. KVASNIČKOVÁ – VIDOVÁ 25. – 32.</w:t>
      </w:r>
    </w:p>
    <w:p>
      <w:pPr>
        <w:pStyle w:val="Normal"/>
        <w:jc w:val="both"/>
        <w:rPr/>
      </w:pPr>
      <w:r>
        <w:rPr>
          <w:b/>
        </w:rPr>
        <w:t>Dvojice muži</w:t>
        <w:tab/>
        <w:t>: Nemáme k dispozícii oficiálne výsledky</w:t>
      </w:r>
    </w:p>
    <w:p>
      <w:pPr>
        <w:pStyle w:val="Normal"/>
        <w:jc w:val="both"/>
        <w:rPr>
          <w:b/>
          <w:b/>
        </w:rPr>
      </w:pPr>
      <w:r>
        <w:rPr>
          <w:b/>
        </w:rPr>
        <w:t>Jednotlivci muži 501 DO :  360 HRÁČOV</w:t>
        <w:tab/>
      </w:r>
    </w:p>
    <w:p>
      <w:pPr>
        <w:pStyle w:val="Normal"/>
        <w:jc w:val="both"/>
        <w:rPr/>
      </w:pPr>
      <w:r>
        <w:rPr/>
        <w:t>KLEMENTY 49.-64, HÁJEK 65.-96.PIVARČ 97.-128., BÉDY  129.-193., HOREČNÝ 193.-256., POLIAK 193.-256., ZMELÍK 257.-360, KRÁLIK</w:t>
        <w:tab/>
        <w:t>257.-360</w:t>
      </w:r>
    </w:p>
    <w:p>
      <w:pPr>
        <w:pStyle w:val="Normal"/>
        <w:jc w:val="both"/>
        <w:rPr>
          <w:b/>
          <w:b/>
        </w:rPr>
      </w:pPr>
      <w:r>
        <w:rPr>
          <w:b/>
        </w:rPr>
        <w:t xml:space="preserve">Jednotlivkyne ženy 501 DO : </w:t>
        <w:tab/>
        <w:t>120 HRÁČOK</w:t>
      </w:r>
    </w:p>
    <w:p>
      <w:pPr>
        <w:pStyle w:val="Normal"/>
        <w:jc w:val="both"/>
        <w:rPr/>
      </w:pPr>
      <w:r>
        <w:rPr/>
        <w:t>VIDOVÁ 7.-8. , KOPKÁŠOVÁ 13. -16. POCKLANOVÁ 65.-96. KVASNIČKOVÁ 97.-120.</w:t>
      </w:r>
    </w:p>
    <w:p>
      <w:pPr>
        <w:pStyle w:val="Normal"/>
        <w:jc w:val="both"/>
        <w:rPr>
          <w:b/>
          <w:b/>
        </w:rPr>
      </w:pPr>
      <w:r>
        <w:rPr>
          <w:b/>
        </w:rPr>
        <w:t>Juniori do 18 rokov : 22 hráčov</w:t>
      </w:r>
    </w:p>
    <w:p>
      <w:pPr>
        <w:pStyle w:val="Normal"/>
        <w:jc w:val="both"/>
        <w:rPr/>
      </w:pPr>
      <w:r>
        <w:rPr/>
        <w:t>Ján KRÁLIK 7.-8.</w:t>
      </w:r>
    </w:p>
    <w:p>
      <w:pPr>
        <w:pStyle w:val="Normal"/>
        <w:jc w:val="both"/>
        <w:rPr/>
      </w:pPr>
      <w:r>
        <w:rPr/>
        <w:t xml:space="preserve">V tomto turnaji sme mali svoje želiezko v ohni v osobe Jana Králika. Jano je ďalším z množstva Breznianskych juniorov, ktorí Slovensko na ME reprezentovali. Nenadviazal síce na úspechy svojich úspešnejších kolegov ako Martin ŠKANTÁR, Pavel MELICHER, či Martin MACUĽA, ale v turnaji sa nestratil. Prehral síce prvý zápas , ale potom zabojoval a obsadil slušné 7.-8. miesto. U juniorov som už spomínal, žeby mali v rámci programu ME dostať viac príležitostí na hru. Určite by mohli hrať o tituly v CRICKETE, či vo dvojiciach a nemuseli by to byť dvojice z jednej krajiny. Určite by to zdvihlo záujem o juniorské súťaž. Účasť 22 hráčov na tak veľkom podujatí je totiž žalostne málo. Sľubujem našim juniorom, že budem na pôde EDU robiť čo sa dá, aby už budúce ME priniesli pre juniorov pestrejší program. </w:t>
      </w:r>
    </w:p>
    <w:p>
      <w:pPr>
        <w:pStyle w:val="Normal"/>
        <w:jc w:val="both"/>
        <w:rPr/>
      </w:pPr>
      <w:r>
        <w:rPr>
          <w:b/>
        </w:rPr>
        <w:t>Na záver ešte uvediem štatistiky žien v turnaji družstiev</w:t>
      </w:r>
      <w:r>
        <w:rPr/>
        <w:t xml:space="preserve"> : </w:t>
      </w:r>
    </w:p>
    <w:p>
      <w:pPr>
        <w:pStyle w:val="Normal"/>
        <w:jc w:val="both"/>
        <w:rPr/>
      </w:pPr>
      <w:r>
        <w:rPr/>
        <w:t>POCKLANOVÁ</w:t>
        <w:tab/>
        <w:tab/>
        <w:t>20 zápasov</w:t>
        <w:tab/>
        <w:tab/>
        <w:t>65,00 % úspešnosť</w:t>
      </w:r>
    </w:p>
    <w:p>
      <w:pPr>
        <w:pStyle w:val="Normal"/>
        <w:jc w:val="both"/>
        <w:rPr/>
      </w:pPr>
      <w:r>
        <w:rPr/>
        <w:t>VIDOVÁ</w:t>
        <w:tab/>
        <w:tab/>
        <w:t>20 zápasov</w:t>
        <w:tab/>
        <w:tab/>
        <w:t>55,00 % úspešnosť</w:t>
      </w:r>
    </w:p>
    <w:p>
      <w:pPr>
        <w:pStyle w:val="Normal"/>
        <w:jc w:val="both"/>
        <w:rPr/>
      </w:pPr>
      <w:r>
        <w:rPr/>
        <w:t>KVASNIČKOVÁ</w:t>
        <w:tab/>
        <w:tab/>
        <w:t>21 zápasov</w:t>
        <w:tab/>
        <w:tab/>
        <w:t>52,64 % úspešnosť</w:t>
      </w:r>
    </w:p>
    <w:p>
      <w:pPr>
        <w:pStyle w:val="Normal"/>
        <w:jc w:val="both"/>
        <w:rPr/>
      </w:pPr>
      <w:r>
        <w:rPr/>
        <w:t>KOPKÁŠOVÁ</w:t>
        <w:tab/>
        <w:tab/>
        <w:t>21 zápasov</w:t>
        <w:tab/>
        <w:tab/>
        <w:t>52,38 % úspešnosť</w:t>
      </w:r>
    </w:p>
    <w:p>
      <w:pPr>
        <w:pStyle w:val="Normal"/>
        <w:jc w:val="both"/>
        <w:rPr/>
      </w:pPr>
      <w:r>
        <w:rPr/>
        <w:t xml:space="preserve">Všetky ženy dosiahli viac ako 50 % úspešnosti čo je hlavným predpokladom tímového úspechu. Žiadny hráč či hráčka si neudrží výkonnosť počas celého turnaja a preto je dôležité, že v tíme sú aj ďalšie hráčky schopné v zápase podržať. </w:t>
      </w:r>
    </w:p>
    <w:p>
      <w:pPr>
        <w:pStyle w:val="Normal"/>
        <w:jc w:val="both"/>
        <w:rPr/>
      </w:pPr>
      <w:r>
        <w:rPr/>
        <w:t xml:space="preserve">Lucia , Martina a Petra sú skúsené hráčky, ktoré už absolvovali minimálne tri ME. Veľmi dobre družstvo doplnila mladá Dominika. Tá síce mala najnižšiu úspešnosť, ale do každého zápasu nastupovala ako naša jednotka a to znamená, že sa ani raz nevyhla najlepším hráčkami súpera, a tak jej výsledok 52,38 % je viac než dobrý. </w:t>
      </w:r>
    </w:p>
    <w:p>
      <w:pPr>
        <w:pStyle w:val="Normal"/>
        <w:jc w:val="both"/>
        <w:rPr/>
      </w:pPr>
      <w:r>
        <w:rPr/>
        <w:t xml:space="preserve">Dominika je prvou hráčkou, ktorá sa do slovenskej špičky dostala cez stredoškolské ligy. Za tri – štyri roky sa nielenže dostala do slovenského výberu, ale vzbudzovala aj pozornosť súperiek svojou hrou. Určite by bolo dobré spomenúť, že v turnaje ME 501 DO vyradila z turnaja minuloročnú majsterku Európy Nemku Morenu WOLF. Nakoniec obsadila 13. miesto a spolu s Martinou VIDOVOU , ktorá v tomto turnaji obsadila 7. miesto urobili medzi turnajmi jednotlivcov jediné výsledky, s ktorými by sme mohli byť spokojní. </w:t>
      </w:r>
    </w:p>
    <w:p>
      <w:pPr>
        <w:pStyle w:val="Normal"/>
        <w:jc w:val="both"/>
        <w:rPr/>
      </w:pPr>
      <w:r>
        <w:rPr/>
        <w:t xml:space="preserve">Ženy teda svoje zahrali. Vyťažili z minima maximum. Vo štvorici statočne bojovali až do konca v teamoch a v 501tke sa takisto nestratili. Muži bohužiaľ sklamali. Výsledky tohto roka nám asi skomplikujú situáciu pre ďalší rok. Ale keď nie sú výsledky, nedá sa počítať so zmenami k lepšiemu v otázke zabezpečenia reprezentácie.  </w:t>
      </w:r>
    </w:p>
    <w:p>
      <w:pPr>
        <w:pStyle w:val="Normal"/>
        <w:jc w:val="both"/>
        <w:rPr/>
      </w:pPr>
      <w:r>
        <w:rPr/>
        <w:t xml:space="preserve">Ostáva nám dúfať, že nasledujúci rok prinesie podstatné zlepšenie výsledkov hlavne čo sa týka kategórie mužov. </w:t>
      </w:r>
    </w:p>
    <w:p>
      <w:pPr>
        <w:pStyle w:val="Normal"/>
        <w:jc w:val="both"/>
        <w:rPr/>
      </w:pPr>
      <w:r>
        <w:rPr/>
        <w:t>Dovidenia v nasledujúcej sezóne</w:t>
      </w:r>
    </w:p>
    <w:p>
      <w:pPr>
        <w:pStyle w:val="Normal"/>
        <w:jc w:val="both"/>
        <w:rPr/>
      </w:pPr>
      <w:r>
        <w:rPr/>
        <w:t>K.Kirchner</w:t>
      </w:r>
    </w:p>
    <w:p>
      <w:pPr>
        <w:pStyle w:val="Normal"/>
        <w:jc w:val="both"/>
        <w:rPr/>
      </w:pPr>
      <w:r>
        <w:rPr/>
      </w:r>
    </w:p>
    <w:p>
      <w:pPr>
        <w:pStyle w:val="Normal"/>
        <w:jc w:val="both"/>
        <w:rPr/>
      </w:pPr>
      <w:r>
        <w:rPr>
          <w:rFonts w:cs="Calibri"/>
        </w:rPr>
        <w:t xml:space="preserve">  </w:t>
      </w:r>
    </w:p>
    <w:p>
      <w:pPr>
        <w:pStyle w:val="Normal"/>
        <w:spacing w:before="0" w:after="200"/>
        <w:jc w:val="both"/>
        <w:rPr/>
      </w:pPr>
      <w:r>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Predvolenpsmoodseku">
    <w:name w:val="Predvolené písmo odseku"/>
    <w:qFormat/>
    <w:rPr/>
  </w:style>
  <w:style w:type="character" w:styleId="Nadpis1Char">
    <w:name w:val="Nadpis 1 Char"/>
    <w:basedOn w:val="Predvolenpsmoodseku"/>
    <w:qFormat/>
    <w:rPr>
      <w:rFonts w:ascii="Cambria" w:hAnsi="Cambria" w:eastAsia="Times New Roman" w:cs="Times New Roman"/>
      <w:b/>
      <w:bCs/>
      <w:color w:val="365F91"/>
      <w:sz w:val="28"/>
      <w:szCs w:val="28"/>
    </w:rPr>
  </w:style>
  <w:style w:type="character" w:styleId="Nadpis2Char">
    <w:name w:val="Nadpis 2 Char"/>
    <w:basedOn w:val="Predvolenpsmoodseku"/>
    <w:qFormat/>
    <w:rPr>
      <w:rFonts w:ascii="Cambria" w:hAnsi="Cambria" w:eastAsia="Times New Roman" w:cs="Times New Roman"/>
      <w:b/>
      <w:bCs/>
      <w:i/>
      <w:iCs/>
      <w:sz w:val="28"/>
      <w:szCs w:val="28"/>
    </w:rPr>
  </w:style>
  <w:style w:type="character" w:styleId="NzovChar">
    <w:name w:val="Názov Char"/>
    <w:basedOn w:val="Predvolenpsmoodseku"/>
    <w:qFormat/>
    <w:rPr>
      <w:rFonts w:ascii="Cambria" w:hAnsi="Cambria" w:eastAsia="Times New Roman" w:cs="Times New Roman"/>
      <w:color w:val="17365D"/>
      <w:spacing w:val="5"/>
      <w:kern w:val="2"/>
      <w:sz w:val="52"/>
      <w:szCs w:val="52"/>
    </w:rPr>
  </w:style>
  <w:style w:type="character" w:styleId="StrongEmphasis">
    <w:name w:val="Strong"/>
    <w:basedOn w:val="Predvolenpsmoodseku"/>
    <w:qFormat/>
    <w:rPr>
      <w:b/>
      <w:bCs/>
    </w:rPr>
  </w:style>
  <w:style w:type="character" w:styleId="Tl1Char">
    <w:name w:val="Štýl1 Char"/>
    <w:basedOn w:val="NzovChar"/>
    <w:qFormat/>
    <w:rPr>
      <w:rFonts w:ascii="Times New Roman" w:hAnsi="Times New Roman" w:cs="Times New Roman"/>
      <w:color w:val="00008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lavikaobsahu">
    <w:name w:val="Hlavička obsahu"/>
    <w:basedOn w:val="Heading1"/>
    <w:next w:val="Normal"/>
    <w:qFormat/>
    <w:pPr>
      <w:numPr>
        <w:ilvl w:val="0"/>
        <w:numId w:val="0"/>
      </w:numPr>
      <w:outlineLvl w:val="9"/>
    </w:pPr>
    <w:rPr/>
  </w:style>
  <w:style w:type="paragraph" w:styleId="Tl1">
    <w:name w:val="Štýl1"/>
    <w:basedOn w:val="Heading"/>
    <w:qFormat/>
    <w:pPr>
      <w:spacing w:lineRule="auto" w:line="360"/>
      <w:jc w:val="both"/>
    </w:pPr>
    <w:rPr>
      <w:rFonts w:ascii="Times New Roman" w:hAnsi="Times New Roman" w:eastAsia="Calibri" w:cs="Times New Roman"/>
    </w:rPr>
  </w:style>
  <w:style w:type="paragraph" w:styleId="Tl2">
    <w:name w:val="Štýl2"/>
    <w:basedOn w:val="Heading1"/>
    <w:qFormat/>
    <w:pPr>
      <w:numPr>
        <w:ilvl w:val="0"/>
        <w:numId w:val="0"/>
      </w:numPr>
      <w:spacing w:lineRule="auto" w:line="360"/>
      <w:jc w:val="both"/>
      <w:outlineLvl w:val="9"/>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8:28:00Z</dcterms:created>
  <dc:creator>Lenovo IdeaPad S12</dc:creator>
  <dc:description/>
  <cp:keywords/>
  <dc:language>en-US</dc:language>
  <cp:lastModifiedBy>Lenovo IdeaPad S12</cp:lastModifiedBy>
  <dcterms:modified xsi:type="dcterms:W3CDTF">2013-07-13T08:46:00Z</dcterms:modified>
  <cp:revision>3</cp:revision>
  <dc:subject/>
  <dc:title/>
</cp:coreProperties>
</file>