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36"/>
          <w:szCs w:val="36"/>
          <w:u w:val="single"/>
        </w:rPr>
      </w:pPr>
      <w:r>
        <w:rPr>
          <w:b/>
          <w:sz w:val="36"/>
          <w:szCs w:val="36"/>
          <w:u w:val="single"/>
        </w:rPr>
        <w:t>SPRAVODAJ  Z MAJSTROVSTIEV SR VO ZVOLENE 13.-15.4.2012</w:t>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www.slovakiadart.sk</w:t>
      </w:r>
    </w:p>
    <w:p>
      <w:pPr>
        <w:pStyle w:val="Normal"/>
        <w:rPr>
          <w:b/>
          <w:b/>
          <w:sz w:val="44"/>
          <w:szCs w:val="44"/>
        </w:rPr>
      </w:pPr>
      <w:r>
        <w:rPr>
          <w:b/>
          <w:sz w:val="44"/>
          <w:szCs w:val="44"/>
        </w:rPr>
      </w:r>
    </w:p>
    <w:p>
      <w:pPr>
        <w:pStyle w:val="Normal"/>
        <w:rPr>
          <w:b/>
          <w:b/>
        </w:rPr>
      </w:pPr>
      <w:r>
        <w:rPr>
          <w:b/>
        </w:rPr>
        <w:t xml:space="preserve">ÚVOD : </w:t>
      </w:r>
    </w:p>
    <w:p>
      <w:pPr>
        <w:pStyle w:val="Normal"/>
        <w:jc w:val="both"/>
        <w:rPr/>
      </w:pPr>
      <w:r>
        <w:rPr/>
        <w:tab/>
        <w:t xml:space="preserve">Vo Zvolene sa stretla slovenská špička v boji o tituly majstrov Slovenska už po 15-krát. Nechce sa mi veriť, ale prvé M SR boli v marci 1998 v Košiciach. Keď som sa tak pozeral do sály tešilo ma, že je tam pár ľudí, ktorých som mal možnosť vidieť aj na úplne prvých majstrovstvách. Tak napríklad možno nie všetci vedia, že súčasný rozhodca Jano HIRČKO je vôbec prvým majstrom Slovenska v kategórii 501 DO. Vtedy v roku 1998 sa v Košiciach zišlo slušných 136 hráčov a Jano porazil vo finále Roba Pullingera z Trnavy. Obaja už ale šípky „ zavesili na klinec. Po sále sa pohyboval aj ďalší majster Slovenska a to Igor ŠVORC. Ten v roku 1998 spolu s Mirom ILČINOM získali titul vo dvojiciach. No a ďalší dvaja ktorých si pamätám z Košíc 1998 boli Marián BOTKA a ja... </w:t>
      </w:r>
    </w:p>
    <w:p>
      <w:pPr>
        <w:pStyle w:val="Normal"/>
        <w:jc w:val="both"/>
        <w:rPr/>
      </w:pPr>
      <w:r>
        <w:rPr/>
        <w:tab/>
        <w:t xml:space="preserve">Prešlo 15 rokov a slovenská špička je úplne inde. Sú tu iní hráči, lepšie výkony, ale určite je potrebné pochváliť, že chlapci zo Zvolena spolu s firmou BARBOT nám pre M SR pripravili aj veľmi pekné prostredie. </w:t>
      </w:r>
    </w:p>
    <w:p>
      <w:pPr>
        <w:pStyle w:val="Normal"/>
        <w:jc w:val="both"/>
        <w:rPr/>
      </w:pPr>
      <w:r>
        <w:rPr/>
        <w:tab/>
        <w:t xml:space="preserve">Výborná poloha Zvolena v strede Slovenska predurčovala túto lokalitu na vysokú účasť a stalo sa. Doterajší účastnícky rekord v dvoch mužských kategóriách bol prekonaný. V Crickete sa prezentovalo 112 mužov a v 501tke 174, čo je v oboch kategóriách o dvoch ľudí viac ako v Dolnom Kubíne pred dvoma rokmi. U žien sa účastnícke rekordy neprepisovali. </w:t>
      </w:r>
    </w:p>
    <w:p>
      <w:pPr>
        <w:pStyle w:val="Normal"/>
        <w:jc w:val="both"/>
        <w:rPr/>
      </w:pPr>
      <w:r>
        <w:rPr/>
        <w:t xml:space="preserve">   </w:t>
      </w:r>
    </w:p>
    <w:p>
      <w:pPr>
        <w:pStyle w:val="Normal"/>
        <w:rPr>
          <w:b/>
          <w:b/>
        </w:rPr>
      </w:pPr>
      <w:r>
        <w:rPr>
          <w:b/>
        </w:rPr>
        <w:t xml:space="preserve">TURNAJE : </w:t>
      </w:r>
    </w:p>
    <w:p>
      <w:pPr>
        <w:pStyle w:val="Normal"/>
        <w:rPr>
          <w:b/>
          <w:b/>
        </w:rPr>
      </w:pPr>
      <w:r>
        <w:rPr>
          <w:b/>
        </w:rPr>
      </w:r>
    </w:p>
    <w:p>
      <w:pPr>
        <w:pStyle w:val="Normal"/>
        <w:rPr/>
      </w:pPr>
      <w:r>
        <w:rPr/>
        <w:tab/>
        <w:t xml:space="preserve">Vo Zvolene sa rozdeľovali tituly v nasledovných kategóriách  : </w:t>
      </w:r>
    </w:p>
    <w:p>
      <w:pPr>
        <w:pStyle w:val="Normal"/>
        <w:rPr/>
      </w:pPr>
      <w:r>
        <w:rPr/>
      </w:r>
    </w:p>
    <w:p>
      <w:pPr>
        <w:pStyle w:val="Odstavecseseznamem"/>
        <w:numPr>
          <w:ilvl w:val="0"/>
          <w:numId w:val="1"/>
        </w:numPr>
        <w:rPr/>
      </w:pPr>
      <w:r>
        <w:rPr/>
        <w:t>Juniorská liga stredných škôl</w:t>
      </w:r>
    </w:p>
    <w:p>
      <w:pPr>
        <w:pStyle w:val="Odstavecseseznamem"/>
        <w:numPr>
          <w:ilvl w:val="0"/>
          <w:numId w:val="1"/>
        </w:numPr>
        <w:rPr/>
      </w:pPr>
      <w:r>
        <w:rPr/>
        <w:t>Cricket ženy</w:t>
      </w:r>
    </w:p>
    <w:p>
      <w:pPr>
        <w:pStyle w:val="Odstavecseseznamem"/>
        <w:numPr>
          <w:ilvl w:val="0"/>
          <w:numId w:val="1"/>
        </w:numPr>
        <w:rPr/>
      </w:pPr>
      <w:r>
        <w:rPr/>
        <w:t>Cricket muži</w:t>
      </w:r>
    </w:p>
    <w:p>
      <w:pPr>
        <w:pStyle w:val="Odstavecseseznamem"/>
        <w:numPr>
          <w:ilvl w:val="0"/>
          <w:numId w:val="1"/>
        </w:numPr>
        <w:rPr/>
      </w:pPr>
      <w:r>
        <w:rPr/>
        <w:t>Juniori do 18 r. 501 DO</w:t>
      </w:r>
    </w:p>
    <w:p>
      <w:pPr>
        <w:pStyle w:val="Odstavecseseznamem"/>
        <w:numPr>
          <w:ilvl w:val="0"/>
          <w:numId w:val="1"/>
        </w:numPr>
        <w:rPr/>
      </w:pPr>
      <w:r>
        <w:rPr/>
        <w:t>Ženy 501 DO</w:t>
      </w:r>
    </w:p>
    <w:p>
      <w:pPr>
        <w:pStyle w:val="Odstavecseseznamem"/>
        <w:numPr>
          <w:ilvl w:val="0"/>
          <w:numId w:val="1"/>
        </w:numPr>
        <w:rPr/>
      </w:pPr>
      <w:r>
        <w:rPr/>
        <w:t>Triple mix</w:t>
      </w:r>
    </w:p>
    <w:p>
      <w:pPr>
        <w:pStyle w:val="Odstavecseseznamem"/>
        <w:numPr>
          <w:ilvl w:val="0"/>
          <w:numId w:val="1"/>
        </w:numPr>
        <w:rPr/>
      </w:pPr>
      <w:r>
        <w:rPr/>
        <w:t>Dvojice</w:t>
      </w:r>
    </w:p>
    <w:p>
      <w:pPr>
        <w:pStyle w:val="Normal"/>
        <w:rPr/>
      </w:pPr>
      <w:r>
        <w:rPr/>
      </w:r>
    </w:p>
    <w:p>
      <w:pPr>
        <w:pStyle w:val="Normal"/>
        <w:rPr/>
      </w:pPr>
      <w:r>
        <w:rPr/>
      </w:r>
    </w:p>
    <w:p>
      <w:pPr>
        <w:pStyle w:val="Normal"/>
        <w:rPr>
          <w:b/>
          <w:b/>
        </w:rPr>
      </w:pPr>
      <w:r>
        <w:rPr>
          <w:b/>
        </w:rPr>
        <w:t>Juniorská liga stredných škôl</w:t>
      </w:r>
    </w:p>
    <w:p>
      <w:pPr>
        <w:pStyle w:val="Odstavecseseznamem"/>
        <w:rPr>
          <w:b/>
          <w:b/>
        </w:rPr>
      </w:pPr>
      <w:r>
        <w:rPr>
          <w:b/>
        </w:rPr>
      </w:r>
    </w:p>
    <w:p>
      <w:pPr>
        <w:pStyle w:val="Normal"/>
        <w:ind w:firstLine="708"/>
        <w:jc w:val="both"/>
        <w:rPr/>
      </w:pPr>
      <w:r>
        <w:rPr/>
        <w:t xml:space="preserve">Juniori vo východnej skupine z finančných dôvodov tento rok nedohrali kvalifikáciu a tak  kvalifikačné miesta obsadili iba v počte 5 chlapčenských a 3 dievčenské družstvá. Supiny doplnili družstvá chlapcov zo západnej skupiny v počte 8 a v kategórii dievčat v počte 6. V kategórii chlapcov boli vysokými favoritmi školy z Brezna a blízkeho okolia. Tie totiž disponujú hráčmi, ktorí sa venujú šípkam nielen v rámci záujmového krúžku v škole, ale sú zároveň aj členmi DART KLUBU BREZNO. </w:t>
      </w:r>
    </w:p>
    <w:p>
      <w:pPr>
        <w:pStyle w:val="Normal"/>
        <w:ind w:firstLine="708"/>
        <w:jc w:val="both"/>
        <w:rPr/>
      </w:pPr>
      <w:r>
        <w:rPr/>
        <w:t>Favoriti potvrdili papierové predpoklady a majstrami Slovenska pre rok 2012 sa stali strdoškoláci z </w:t>
      </w:r>
      <w:r>
        <w:rPr>
          <w:b/>
        </w:rPr>
        <w:t>Hotelovej akadémie Brezno</w:t>
      </w:r>
      <w:r>
        <w:rPr/>
        <w:t>. Vo finále si poradili s </w:t>
      </w:r>
      <w:r>
        <w:rPr>
          <w:b/>
        </w:rPr>
        <w:t>SSUŠ Hodruša Hámre</w:t>
      </w:r>
      <w:r>
        <w:rPr/>
        <w:t xml:space="preserve"> v pomere 10 : 6. Aj tretie miesto patrí Horehroncom z </w:t>
      </w:r>
      <w:r>
        <w:rPr>
          <w:b/>
        </w:rPr>
        <w:t>Gymnázia Brezno</w:t>
      </w:r>
      <w:r>
        <w:rPr/>
        <w:t xml:space="preserve">, ktorí v boji o tretiu priečku porazili </w:t>
      </w:r>
      <w:r>
        <w:rPr>
          <w:b/>
        </w:rPr>
        <w:t>Obchodnú akadémiu Košice</w:t>
      </w:r>
      <w:r>
        <w:rPr/>
        <w:t xml:space="preserve">. </w:t>
      </w:r>
    </w:p>
    <w:p>
      <w:pPr>
        <w:pStyle w:val="Normal"/>
        <w:ind w:firstLine="708"/>
        <w:jc w:val="both"/>
        <w:rPr/>
      </w:pPr>
      <w:r>
        <w:rPr/>
      </w:r>
    </w:p>
    <w:p>
      <w:pPr>
        <w:pStyle w:val="Normal"/>
        <w:ind w:firstLine="708"/>
        <w:jc w:val="both"/>
        <w:rPr/>
      </w:pPr>
      <w:r>
        <w:rPr/>
        <w:t xml:space="preserve">V kategórii dievčat tam zase dominujú už dlhšiu dobu dievčatá z lučeneckých škôl, ktorým konkurujú snáď iba východniarky z Obchodnej akadémie Košice. Aj táto súťaž sa vyvíjala v zmysle papierových predpokladov a majsterkami Slovenska sa stali diečatá zo </w:t>
      </w:r>
      <w:r>
        <w:rPr>
          <w:b/>
        </w:rPr>
        <w:t>Strednej odbornej školy Lučenec</w:t>
      </w:r>
      <w:r>
        <w:rPr/>
        <w:t xml:space="preserve">, ktoré vo finále porazili </w:t>
      </w:r>
      <w:r>
        <w:rPr>
          <w:b/>
        </w:rPr>
        <w:t>Obchodnú akadémiu Košice</w:t>
      </w:r>
      <w:r>
        <w:rPr/>
        <w:t xml:space="preserve"> v pomere 5 : 3. V zápase o trete miesto boli úspešné dievčatá zo </w:t>
      </w:r>
      <w:r>
        <w:rPr>
          <w:b/>
        </w:rPr>
        <w:t>Strednej zdravotníckej školy Lučenec</w:t>
      </w:r>
      <w:r>
        <w:rPr/>
        <w:t xml:space="preserve">, ktoré porazili  </w:t>
      </w:r>
      <w:r>
        <w:rPr>
          <w:b/>
        </w:rPr>
        <w:t>Strednú odbornú školu Krupina</w:t>
      </w:r>
      <w:r>
        <w:rPr/>
        <w:t xml:space="preserve">. </w:t>
      </w:r>
    </w:p>
    <w:p>
      <w:pPr>
        <w:pStyle w:val="Normal"/>
        <w:jc w:val="both"/>
        <w:rPr/>
      </w:pPr>
      <w:r>
        <w:rPr/>
      </w:r>
    </w:p>
    <w:p>
      <w:pPr>
        <w:pStyle w:val="Normal"/>
        <w:jc w:val="both"/>
        <w:rPr/>
      </w:pPr>
      <w:r>
        <w:rPr/>
      </w:r>
    </w:p>
    <w:p>
      <w:pPr>
        <w:pStyle w:val="Normal"/>
        <w:jc w:val="both"/>
        <w:rPr>
          <w:b/>
          <w:b/>
        </w:rPr>
      </w:pPr>
      <w:r>
        <w:rPr>
          <w:b/>
        </w:rPr>
        <w:t xml:space="preserve">Cricket ženy </w:t>
      </w:r>
    </w:p>
    <w:p>
      <w:pPr>
        <w:pStyle w:val="Normal"/>
        <w:jc w:val="both"/>
        <w:rPr>
          <w:b/>
          <w:b/>
        </w:rPr>
      </w:pPr>
      <w:r>
        <w:rPr>
          <w:b/>
        </w:rPr>
      </w:r>
    </w:p>
    <w:p>
      <w:pPr>
        <w:pStyle w:val="Normal"/>
        <w:jc w:val="both"/>
        <w:rPr/>
      </w:pPr>
      <w:r>
        <w:rPr/>
        <w:t xml:space="preserve">Piatkový program pokračoval v podvečer súťažami dospelých v hre Cricket. Do turnaja sa zaprezentovalo 21 hráčok. Cricket je hra, v ktorej sa snáď trochu viac prejavia kvality hráčok a tak sme očakávali, že o prvé miesta sa pobijú slovenské reprezentantky. A tak sa aj stalo. Majsterkou Slovenska sa stala </w:t>
      </w:r>
      <w:r>
        <w:rPr>
          <w:b/>
        </w:rPr>
        <w:t>Katarína NAGYOVÁ</w:t>
      </w:r>
      <w:r>
        <w:rPr/>
        <w:t xml:space="preserve"> z TOI TOI Bratislava , ktorá vo finále porazila </w:t>
      </w:r>
      <w:r>
        <w:rPr>
          <w:b/>
        </w:rPr>
        <w:t>Martinu VIDOVÚ</w:t>
      </w:r>
      <w:r>
        <w:rPr/>
        <w:t xml:space="preserve"> z DC Lučenec. Tretie miesto patrí </w:t>
      </w:r>
      <w:r>
        <w:rPr>
          <w:b/>
        </w:rPr>
        <w:t>Jane LÍŠKOVEJ</w:t>
      </w:r>
      <w:r>
        <w:rPr/>
        <w:t xml:space="preserve"> a štvoricu reprezentnatiek doplnila štvrtým miestom </w:t>
      </w:r>
      <w:r>
        <w:rPr>
          <w:b/>
        </w:rPr>
        <w:t>Lucia POCKLANOVÁ</w:t>
      </w:r>
      <w:r>
        <w:rPr/>
        <w:t xml:space="preserve"> s DC Brezno. </w:t>
      </w:r>
    </w:p>
    <w:p>
      <w:pPr>
        <w:pStyle w:val="Normal"/>
        <w:jc w:val="both"/>
        <w:rPr/>
      </w:pPr>
      <w:r>
        <w:rPr/>
      </w:r>
    </w:p>
    <w:p>
      <w:pPr>
        <w:pStyle w:val="Normal"/>
        <w:jc w:val="both"/>
        <w:rPr>
          <w:b/>
          <w:b/>
        </w:rPr>
      </w:pPr>
      <w:r>
        <w:rPr>
          <w:b/>
        </w:rPr>
        <w:t xml:space="preserve">Cricket muži </w:t>
      </w:r>
    </w:p>
    <w:p>
      <w:pPr>
        <w:pStyle w:val="Normal"/>
        <w:jc w:val="both"/>
        <w:rPr>
          <w:b/>
          <w:b/>
        </w:rPr>
      </w:pPr>
      <w:r>
        <w:rPr>
          <w:b/>
        </w:rPr>
      </w:r>
    </w:p>
    <w:p>
      <w:pPr>
        <w:pStyle w:val="Normal"/>
        <w:jc w:val="both"/>
        <w:rPr/>
      </w:pPr>
      <w:r>
        <w:rPr/>
        <w:t xml:space="preserve">Ako som spomínal, tu nám padol účastnícky rekord v počte 112 hráčov. Aj tu sa očakával úspech stálic slovenských šípiek, ale predsa len to tak jednoznačné nebolo. Minuloročný majster Slovenska </w:t>
      </w:r>
      <w:r>
        <w:rPr>
          <w:b/>
        </w:rPr>
        <w:t>Oto ZMELÍK</w:t>
      </w:r>
      <w:r>
        <w:rPr/>
        <w:t xml:space="preserve"> z TOI TOI Bratislava skončil až šiesty spoločne s </w:t>
      </w:r>
      <w:r>
        <w:rPr>
          <w:b/>
        </w:rPr>
        <w:t>Dušanom ĎURIŠOM</w:t>
      </w:r>
      <w:r>
        <w:rPr/>
        <w:t xml:space="preserve"> z Casino Nováky. Štvrtý skončil výborne hrajúci </w:t>
      </w:r>
      <w:r>
        <w:rPr>
          <w:b/>
        </w:rPr>
        <w:t>Jozef HARAG</w:t>
      </w:r>
      <w:r>
        <w:rPr/>
        <w:t xml:space="preserve"> takisto z Casino Nováky. Tretie miesto obsadil tiež hráč, ktorý na veľkých turnajoch hráva sice v popredí, ale na bedňu sa dostal po prvý raz. Je ním </w:t>
      </w:r>
      <w:r>
        <w:rPr>
          <w:b/>
        </w:rPr>
        <w:t>Zbyslav BANAS</w:t>
      </w:r>
      <w:r>
        <w:rPr/>
        <w:t xml:space="preserve"> z DC Žilina. Až do samotného finále to dotiahol </w:t>
      </w:r>
      <w:r>
        <w:rPr>
          <w:b/>
        </w:rPr>
        <w:t>Milan ŠTEFAŇÁK</w:t>
      </w:r>
      <w:r>
        <w:rPr/>
        <w:t xml:space="preserve"> z Power Dart Prešov. Vo finále ale nestačil na odborníka na túto hru a držiteľa bronzovej medaily v Crickete na MS 2009 v Zadare, </w:t>
      </w:r>
      <w:r>
        <w:rPr>
          <w:b/>
        </w:rPr>
        <w:t>Milana DUDÁŠA</w:t>
      </w:r>
      <w:r>
        <w:rPr/>
        <w:t xml:space="preserve"> z TOI TOI Bratislava. Ten sa stal majstrom Slovenska pre rok 2012 v tejto disciplíne  </w:t>
      </w:r>
    </w:p>
    <w:p>
      <w:pPr>
        <w:pStyle w:val="Normal"/>
        <w:jc w:val="both"/>
        <w:rPr/>
      </w:pPr>
      <w:r>
        <w:rPr/>
      </w:r>
    </w:p>
    <w:p>
      <w:pPr>
        <w:pStyle w:val="Normal"/>
        <w:jc w:val="both"/>
        <w:rPr>
          <w:b/>
          <w:b/>
        </w:rPr>
      </w:pPr>
      <w:r>
        <w:rPr>
          <w:b/>
        </w:rPr>
        <w:t>Juniori 501 MO</w:t>
      </w:r>
    </w:p>
    <w:p>
      <w:pPr>
        <w:pStyle w:val="Normal"/>
        <w:jc w:val="both"/>
        <w:rPr>
          <w:b/>
          <w:b/>
        </w:rPr>
      </w:pPr>
      <w:r>
        <w:rPr>
          <w:b/>
        </w:rPr>
      </w:r>
    </w:p>
    <w:p>
      <w:pPr>
        <w:pStyle w:val="Normal"/>
        <w:jc w:val="both"/>
        <w:rPr/>
      </w:pPr>
      <w:r>
        <w:rPr/>
        <w:t xml:space="preserve">V juniorskej kategórii sme chceli rozdeliť mládež na dva turnaje, ale v kategórii do 15 rokov bolo k dispozícii príliš málo hráčov. Museli to odohrať spoločne, ale aj napriek tomu sa jeden chlapec pod 15 rokov presadil aj v tejto silnejšej kombinácii. Nebol ním nik iný ako Lukáš SVORAD, ktorý tak príjemne prekvapil na minuloročných ME v Španielsku, kde si vybojoval bronzovú medailu medzi deťmi do 15 rokov. Tentoraz mu na M SR patrí takisto 3. priečka, ale samozrejme už v kategórii do 18 rokov. Ďalšie dve miesta  si podelili prví dvaja hráči juniorského rebríčka , keď na druhom mieste skončil Jozef KVASNIČKA z Global Pov. Bystrica. Majstrom Slovenska pre rok 2012 sa stal Erik POLIAK z DC Brezno. </w:t>
      </w:r>
    </w:p>
    <w:p>
      <w:pPr>
        <w:pStyle w:val="Normal"/>
        <w:jc w:val="both"/>
        <w:rPr/>
      </w:pPr>
      <w:r>
        <w:rPr/>
      </w:r>
    </w:p>
    <w:p>
      <w:pPr>
        <w:pStyle w:val="Normal"/>
        <w:jc w:val="both"/>
        <w:rPr>
          <w:b/>
          <w:b/>
        </w:rPr>
      </w:pPr>
      <w:r>
        <w:rPr>
          <w:b/>
        </w:rPr>
        <w:t>Ženy 501 DO</w:t>
      </w:r>
    </w:p>
    <w:p>
      <w:pPr>
        <w:pStyle w:val="Normal"/>
        <w:jc w:val="both"/>
        <w:rPr>
          <w:b/>
          <w:b/>
        </w:rPr>
      </w:pPr>
      <w:r>
        <w:rPr>
          <w:b/>
        </w:rPr>
      </w:r>
    </w:p>
    <w:p>
      <w:pPr>
        <w:pStyle w:val="Normal"/>
        <w:jc w:val="both"/>
        <w:rPr/>
      </w:pPr>
      <w:r>
        <w:rPr/>
        <w:t xml:space="preserve">Medzi ženami sa zišlo 32 hráčok a v tomto turnaji snáď najviac došlo ku zmenám oproti minulému roku. Je to hlavne preto, že minuloročné finalistky Petra KVASNIČKOVÁ a Jana LÍŠKOVÁ sa nevošli ani do prvej šestky. Na 5.-6. Mieste skončili súčasne Helena HÁJEKOVÁ a Dominika KOPKÁŠOVÁ. Štvrté miesto obsadila Martina VIDOVÁ z DC Lučenec. Prekvapenie bolo na treťom mieste, kde sa dostala Lucia PAPRČKOVÁ. Finále už ale bolo v réžii slovenských reprezentantiek. Lucii POCKLANOVEJ z DC Brezno zostalo 2.miesto . Majsterkou Slvoenska pre rok 2012 sa stala Katarína NAGYOVÁ z TOI TOI Bratislava a získala tak oba individuálne tituly medzi ženami. </w:t>
      </w:r>
    </w:p>
    <w:p>
      <w:pPr>
        <w:pStyle w:val="Normal"/>
        <w:jc w:val="both"/>
        <w:rPr/>
      </w:pPr>
      <w:r>
        <w:rPr/>
      </w:r>
    </w:p>
    <w:p>
      <w:pPr>
        <w:pStyle w:val="Normal"/>
        <w:jc w:val="both"/>
        <w:rPr>
          <w:b/>
          <w:b/>
        </w:rPr>
      </w:pPr>
      <w:r>
        <w:rPr>
          <w:b/>
        </w:rPr>
        <w:t xml:space="preserve">Muži 501 DO </w:t>
      </w:r>
    </w:p>
    <w:p>
      <w:pPr>
        <w:pStyle w:val="Normal"/>
        <w:jc w:val="both"/>
        <w:rPr>
          <w:b/>
          <w:b/>
        </w:rPr>
      </w:pPr>
      <w:r>
        <w:rPr>
          <w:b/>
        </w:rPr>
      </w:r>
    </w:p>
    <w:p>
      <w:pPr>
        <w:pStyle w:val="Normal"/>
        <w:jc w:val="both"/>
        <w:rPr/>
      </w:pPr>
      <w:r>
        <w:rPr/>
        <w:t xml:space="preserve">Aj tu, presne ako v Crickete sa podarilo o dvoch hráčov prekonať účastnícky rekord. 174 hráčov sme v jednom turaji  doposiaľ nemali. Od tohto turnaja sme očakávali, že nám napovie, kto pribudne ku Otovi ZMELÍKOVI a Petrovi KLEMENTYMU do zostavy slovenskej reprezentácie pre ME v Turecku. No múdrejší nie sme... Svoju uhrali snáď iba </w:t>
      </w:r>
      <w:r>
        <w:rPr>
          <w:b/>
        </w:rPr>
        <w:t>Milan ŠTEFAŇÁK 5.miesto</w:t>
      </w:r>
      <w:r>
        <w:rPr/>
        <w:t xml:space="preserve"> a </w:t>
      </w:r>
      <w:r>
        <w:rPr>
          <w:b/>
        </w:rPr>
        <w:t>Ivan FIĽO 7.miesto</w:t>
      </w:r>
      <w:r>
        <w:rPr/>
        <w:t xml:space="preserve"> . Čakali sme ako sa zadarí ďalším adeptom ako Milan DUDÁŠ, či Peter MARTIN, alebo ďalší hráči prvej desiatky ako Bedřich ZADÁK, Zbyslav BANAS, či Ľubo PIVARČ. No nič prevratné sa nestalo. Dá sa povedať, že svoju tretiu pozíciu si upevnil Milan ŠTEFAŇÁK. Aj keď turnaj Petrovi MARTINOVI nevyšiel, stále sa drží na .priečke z takmer 2000 bodovým náskokom pred piatym Ivanom FIĽOM. Špecifický prípad je Milan DUDÁŠ. Ten už mnohkrát presvedčil o svojich kvalitách. Je to kvalitný hráč, ktorý dokáže vyhrávať ťažké zápasy. Vo Zvolene dokonca získal 3 tituly majstra Slovenska ( Cricket, Dvojice, Triple mix ) !!! No jediný turnaj 501 DO zbabral a tak nám situáciu poriadne zamotal. Nedokážem ani po tomto turnaji povedať, kto nakoniec bude členom výberu pre ME v Turecku. </w:t>
      </w:r>
    </w:p>
    <w:p>
      <w:pPr>
        <w:pStyle w:val="Normal"/>
        <w:jc w:val="both"/>
        <w:rPr/>
      </w:pPr>
      <w:r>
        <w:rPr/>
        <w:tab/>
        <w:t xml:space="preserve">Poďme však k výsledkom. Ako som spomínal na 5.-6.mieste skončili súčasne Milan ŠTEFAŇÁK z POWER DART Prešov a Matej CHLÁDECKÝ z DC Žilina. Štvrté miesto obsadil Štafan HÁJEK z DC Rimavská Sobota a tretí skončil Jozef HARAG z Casino Nováky. Títo dvaja hráči sú podľa môjho názoru zo súčasných hráčov asi najviac prespektívni pre slvoenskú reprezentáciu. Je len na nich, či sa rozhodnú venovať tréningu, ale hlavne turnajom na Slovensku, viac času. Do finále sa prebojovali starí harcovníci Miloš BÉDY a Oto ZMELÍK. Oto má Miloša za tie roky dokonale prečítaného a tak s prehľadom svoju účasť vo finále pretavil do obhajoby titulu. Miloš svojim druhým miestom však tiež dosiahol vynikajúci výsledok. Nie žeby som Milošovi neprial druhé miesto, ale Jožko HARAG hral na trunaji fantasticky a semifinále s Milošom nepochopiteľne zbabral, keď viedol 2 : 0 a v treťom legu zahodil 4 šípky na záverečný dabl... Mám ešte v pamäti zápas z Rimavskej Soboty , kde práve Jožo HARAG porazil našu jednotku Ota ZMELÍKA vo finále TOPKY. A takých frajerov, čo porazia Ota dnes na Slovensku veľa nie je. Pri forme Joža HARAGA by to finále podľa mňa bolo omnoho dramatickejšie. Nechcem sa tým dotknúť kvalít Miloša, aby to niekto zle nepochopil, má môj rešpekt a je to veľmi kvalitný šípkar. Týmto komentárom sa hlavne chcel upozorniť na veľký talent mladého HARAGA. </w:t>
      </w:r>
    </w:p>
    <w:p>
      <w:pPr>
        <w:pStyle w:val="Normal"/>
        <w:jc w:val="both"/>
        <w:rPr/>
      </w:pPr>
      <w:r>
        <w:rPr/>
      </w:r>
    </w:p>
    <w:p>
      <w:pPr>
        <w:pStyle w:val="Normal"/>
        <w:jc w:val="both"/>
        <w:rPr>
          <w:b/>
          <w:b/>
        </w:rPr>
      </w:pPr>
      <w:r>
        <w:rPr>
          <w:b/>
        </w:rPr>
        <w:t xml:space="preserve">Triple mix </w:t>
      </w:r>
    </w:p>
    <w:p>
      <w:pPr>
        <w:pStyle w:val="Normal"/>
        <w:jc w:val="both"/>
        <w:rPr>
          <w:b/>
          <w:b/>
        </w:rPr>
      </w:pPr>
      <w:r>
        <w:rPr>
          <w:b/>
        </w:rPr>
      </w:r>
    </w:p>
    <w:p>
      <w:pPr>
        <w:pStyle w:val="Normal"/>
        <w:jc w:val="both"/>
        <w:rPr/>
      </w:pPr>
      <w:r>
        <w:rPr/>
        <w:t xml:space="preserve">Na záver sobotňajšieho programu si stále nechávame trošku „ zábavnejší „ turnaj v TRIPLE MIXOCH. Tam sa jedná o zloženie družstva 2 muži + 1 žena. Keďže v 501tke sme mali iba 32 žien, tak bola o ženy doslova bitka. A úspešnosť chlapov bola pomerne dobrá, pretože do turnaja sa prihlásilo 32 trojíc, teda tým pádom aj 32 žien. </w:t>
      </w:r>
    </w:p>
    <w:p>
      <w:pPr>
        <w:pStyle w:val="Normal"/>
        <w:jc w:val="both"/>
        <w:rPr/>
      </w:pPr>
      <w:r>
        <w:rPr/>
        <w:t xml:space="preserve">Turnaj s prehľadom vyhrali hráči TOI TOI Bratislava v zložení DUDÁŠ-ZMELÍK-NAGYOVÁ , pred trojicou JAKUBIS-ĎURIŠ-LÍŠKOVÁ a na treťom mieste skončili LIPIANSKY-FIĽO-POCKLANOVÁ. </w:t>
      </w:r>
    </w:p>
    <w:p>
      <w:pPr>
        <w:pStyle w:val="Normal"/>
        <w:jc w:val="both"/>
        <w:rPr/>
      </w:pPr>
      <w:r>
        <w:rPr/>
      </w:r>
    </w:p>
    <w:p>
      <w:pPr>
        <w:pStyle w:val="Normal"/>
        <w:jc w:val="both"/>
        <w:rPr>
          <w:b/>
          <w:b/>
        </w:rPr>
      </w:pPr>
      <w:r>
        <w:rPr>
          <w:b/>
        </w:rPr>
        <w:t xml:space="preserve">Dvojice     </w:t>
      </w:r>
    </w:p>
    <w:p>
      <w:pPr>
        <w:pStyle w:val="Normal"/>
        <w:jc w:val="both"/>
        <w:rPr>
          <w:b/>
          <w:b/>
        </w:rPr>
      </w:pPr>
      <w:r>
        <w:rPr>
          <w:b/>
        </w:rPr>
      </w:r>
    </w:p>
    <w:p>
      <w:pPr>
        <w:pStyle w:val="Normal"/>
        <w:jc w:val="both"/>
        <w:rPr/>
      </w:pPr>
      <w:r>
        <w:rPr/>
        <w:t xml:space="preserve">Na nedeľu nám ostala už len posledná kategória, dvojice. Tento turnaj zatiaľ organizujeme ako zmiešaný a teda máme iba jednu súťaž  bez ohľadu na pohlavie a vek hráča. Tu už niekoľko rokov kraľujú Oto ZMELÍK s Milanom DUDÁŠOM a tak aj bolo vo Zvolene. Staronovými majstrami Slovenska vo dvojiciach sú práve títo dvaja hráči z TOI TOI Bratislava. Trošku malé prekvapenie by mohlo byť druhé miesto Mateja PUTNOKA a Pavla MELICHERA z DC Brezno. Nie preto, žeby to boli nejakí náhoďaci, ale preto, že v ostatných turnajoch cez víkend ich veľmi vidieť nebolo. Tretie miesto získali Milan LUHOVÝ a  Matej CHLÁDECKÝ z DC Žilina. </w:t>
      </w:r>
    </w:p>
    <w:p>
      <w:pPr>
        <w:pStyle w:val="Normal"/>
        <w:jc w:val="both"/>
        <w:rPr/>
      </w:pPr>
      <w:r>
        <w:rPr/>
      </w:r>
    </w:p>
    <w:p>
      <w:pPr>
        <w:pStyle w:val="Normal"/>
        <w:jc w:val="both"/>
        <w:rPr/>
      </w:pPr>
      <w:r>
        <w:rPr/>
        <w:t xml:space="preserve">Záver </w:t>
      </w:r>
    </w:p>
    <w:p>
      <w:pPr>
        <w:pStyle w:val="Normal"/>
        <w:jc w:val="both"/>
        <w:rPr/>
      </w:pPr>
      <w:r>
        <w:rPr/>
      </w:r>
    </w:p>
    <w:p>
      <w:pPr>
        <w:pStyle w:val="Normal"/>
        <w:jc w:val="both"/>
        <w:rPr/>
      </w:pPr>
      <w:r>
        <w:rPr/>
        <w:t xml:space="preserve">Majstrovstvá sa podľa mňa vydarili nad mieru. Absolútne spokojní odchádzajú hráči TOI TOI DIXI Bratislava a tým aj ich šéfko Tóno MÚDRY. Vyhrali totiž všetky domáce tituly. Pokračujú teda ďalej vo valcovaní slovenskej konkurencie. Chcem poďakovať chlapcom z Barbotu za výborný výber miesta, technickú pomoc a aj vďaka tomu oprebehli majstrovstvá bez jediného zakopnutia, či chyby. Ďakujem aj rozhodcom Soni a Janovi za bezchybné spracovanie výsledkov a samozrejme všetkým hráčom, ktorí obetovali víkend pre tieto majstrovstvá. Už teraz sa tešíme na poslednú TOPKU sezóny, ktorá bude 4. – 6. 5. 2012 v Novákoch. </w:t>
      </w:r>
    </w:p>
    <w:p>
      <w:pPr>
        <w:pStyle w:val="Normal"/>
        <w:jc w:val="both"/>
        <w:rPr/>
      </w:pPr>
      <w:r>
        <w:rPr/>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1:26:00Z</dcterms:created>
  <dc:creator>Home</dc:creator>
  <dc:description/>
  <cp:keywords/>
  <dc:language>en-US</dc:language>
  <cp:lastModifiedBy>Home</cp:lastModifiedBy>
  <cp:lastPrinted>2012-04-18T11:50:00Z</cp:lastPrinted>
  <dcterms:modified xsi:type="dcterms:W3CDTF">2012-04-18T11:26:00Z</dcterms:modified>
  <cp:revision>2</cp:revision>
  <dc:subject/>
  <dc:title/>
</cp:coreProperties>
</file>