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EZÓNA 2018/2019  - ELEKTRONICKÉ ŠÍP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TERMÍNOVÝ KALENDÁ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ODOVANIE </w:t>
      </w:r>
    </w:p>
    <w:p>
      <w:pPr>
        <w:pStyle w:val="Normal"/>
        <w:jc w:val="both"/>
        <w:rPr>
          <w:rFonts w:ascii="Times New Roman" w:hAnsi="Times New Roman" w:cs="Times New Roman"/>
          <w:sz w:val="24"/>
          <w:szCs w:val="24"/>
        </w:rPr>
      </w:pPr>
      <w:r>
        <w:rPr>
          <w:rFonts w:cs="Times New Roman" w:ascii="Times New Roman" w:hAnsi="Times New Roman"/>
          <w:sz w:val="24"/>
          <w:szCs w:val="24"/>
        </w:rPr>
        <w:t>- REGISTRAČNÝ POPLATOK</w:t>
      </w:r>
    </w:p>
    <w:p>
      <w:pPr>
        <w:pStyle w:val="Normal"/>
        <w:jc w:val="both"/>
        <w:rPr>
          <w:rFonts w:ascii="Times New Roman" w:hAnsi="Times New Roman" w:cs="Times New Roman"/>
          <w:sz w:val="24"/>
          <w:szCs w:val="24"/>
        </w:rPr>
      </w:pPr>
      <w:r>
        <w:rPr>
          <w:rFonts w:cs="Times New Roman" w:ascii="Times New Roman" w:hAnsi="Times New Roman"/>
          <w:sz w:val="24"/>
          <w:szCs w:val="24"/>
        </w:rPr>
        <w:t>- LIGA DRUŽSTIEV A PREMIER LIGA</w:t>
      </w:r>
    </w:p>
    <w:p>
      <w:pPr>
        <w:pStyle w:val="Normal"/>
        <w:jc w:val="both"/>
        <w:rPr>
          <w:rFonts w:ascii="Times New Roman" w:hAnsi="Times New Roman" w:cs="Times New Roman"/>
          <w:sz w:val="24"/>
          <w:szCs w:val="24"/>
        </w:rPr>
      </w:pPr>
      <w:r>
        <w:rPr>
          <w:rFonts w:cs="Times New Roman" w:ascii="Times New Roman" w:hAnsi="Times New Roman"/>
          <w:sz w:val="24"/>
          <w:szCs w:val="24"/>
        </w:rPr>
        <w:t>- ŠTARTOVNÉ DO SÚŤAŽÍ</w:t>
      </w:r>
    </w:p>
    <w:p>
      <w:pPr>
        <w:pStyle w:val="Normal"/>
        <w:jc w:val="both"/>
        <w:rPr>
          <w:rFonts w:ascii="Times New Roman" w:hAnsi="Times New Roman" w:cs="Times New Roman"/>
          <w:sz w:val="24"/>
          <w:szCs w:val="24"/>
        </w:rPr>
      </w:pPr>
      <w:r>
        <w:rPr>
          <w:rFonts w:cs="Times New Roman" w:ascii="Times New Roman" w:hAnsi="Times New Roman"/>
          <w:sz w:val="24"/>
          <w:szCs w:val="24"/>
        </w:rPr>
        <w:t>- NOMINÁCIA NA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TERMÍNOVÝ KALENDÁR</w:t>
      </w:r>
    </w:p>
    <w:p>
      <w:pPr>
        <w:pStyle w:val="Normal"/>
        <w:jc w:val="both"/>
        <w:rPr/>
      </w:pPr>
      <w:r>
        <w:rPr>
          <w:rFonts w:cs="Times New Roman" w:ascii="Times New Roman" w:hAnsi="Times New Roman"/>
          <w:sz w:val="24"/>
          <w:szCs w:val="24"/>
        </w:rPr>
        <w:tab/>
        <w:t xml:space="preserve">Termínový kalendár súťaží v elektronických šípkach bol na našom webe zverejnený pred pár týždňami. U niektorých turnajov nie je zatiaľ určené miesto a tak je možné, že dôjde ešte k malým úpravám podľa toho, ako sa nám podarí zabezpečiť miesto konania turnaja. V sezóne 2018/19 dochádza k malým úpravám, ktoré sa premietnu aj do bodovania sezóny : </w:t>
      </w:r>
    </w:p>
    <w:p>
      <w:pPr>
        <w:pStyle w:val="Normal"/>
        <w:jc w:val="both"/>
        <w:rPr>
          <w:rFonts w:ascii="Times New Roman" w:hAnsi="Times New Roman" w:cs="Times New Roman"/>
          <w:sz w:val="24"/>
          <w:szCs w:val="24"/>
        </w:rPr>
      </w:pPr>
      <w:r>
        <w:rPr>
          <w:rFonts w:cs="Times New Roman" w:ascii="Times New Roman" w:hAnsi="Times New Roman"/>
          <w:sz w:val="24"/>
          <w:szCs w:val="24"/>
        </w:rPr>
        <w:t>EDU - RANKING 2018</w:t>
      </w:r>
    </w:p>
    <w:p>
      <w:pPr>
        <w:pStyle w:val="Normal"/>
        <w:jc w:val="both"/>
        <w:rPr/>
      </w:pPr>
      <w:r>
        <w:rPr>
          <w:rFonts w:cs="Times New Roman" w:ascii="Times New Roman" w:hAnsi="Times New Roman"/>
          <w:sz w:val="24"/>
          <w:szCs w:val="24"/>
        </w:rPr>
        <w:tab/>
        <w:t xml:space="preserve">V tejto sezóne sme organizátorom medzinárodného turnaja EDU RANKING SLOVAKIA , ktorý sa uskutoční v dňoch od 28.-30.9.2018, Prosím venujte pozornosť tomu, že turnaje </w:t>
      </w:r>
      <w:r>
        <w:rPr>
          <w:rFonts w:cs="Times New Roman" w:ascii="Times New Roman" w:hAnsi="Times New Roman"/>
          <w:b/>
          <w:sz w:val="24"/>
          <w:szCs w:val="24"/>
        </w:rPr>
        <w:t>EDU RANKING MUŽI a EDU RANKING ŽENY , ktoré sa uskutočnia v sobotu, budú počítané ako TOPKA do slovenského rebríčka. Súčasťou EDU bude aj klasická TOPKA v nedeľu.</w:t>
      </w:r>
      <w:r>
        <w:rPr>
          <w:rFonts w:cs="Times New Roman" w:ascii="Times New Roman" w:hAnsi="Times New Roman"/>
          <w:sz w:val="24"/>
          <w:szCs w:val="24"/>
        </w:rPr>
        <w:t xml:space="preserve"> Táto TOPKA ale bude tiež sprístupnená zahraničným hráčom, pokiaľ tí prejavia záujem o účasť. </w:t>
      </w:r>
      <w:r>
        <w:rPr>
          <w:rFonts w:cs="Times New Roman" w:ascii="Times New Roman" w:hAnsi="Times New Roman"/>
          <w:b/>
          <w:sz w:val="24"/>
          <w:szCs w:val="24"/>
        </w:rPr>
        <w:t xml:space="preserve">Oba turnaje sa tak budú rátať ako turnaje kategórie TOP v rámci softového rebríčka. </w:t>
      </w:r>
    </w:p>
    <w:p>
      <w:pPr>
        <w:pStyle w:val="Normal"/>
        <w:jc w:val="both"/>
        <w:rPr>
          <w:rFonts w:ascii="Times New Roman" w:hAnsi="Times New Roman" w:cs="Times New Roman"/>
          <w:sz w:val="24"/>
          <w:szCs w:val="24"/>
        </w:rPr>
      </w:pPr>
      <w:r>
        <w:rPr>
          <w:rFonts w:cs="Times New Roman" w:ascii="Times New Roman" w:hAnsi="Times New Roman"/>
          <w:sz w:val="24"/>
          <w:szCs w:val="24"/>
        </w:rPr>
        <w:t>TURNAJE REGION</w:t>
      </w:r>
    </w:p>
    <w:p>
      <w:pPr>
        <w:pStyle w:val="Normal"/>
        <w:jc w:val="both"/>
        <w:rPr/>
      </w:pPr>
      <w:r>
        <w:rPr>
          <w:rFonts w:cs="Times New Roman" w:ascii="Times New Roman" w:hAnsi="Times New Roman"/>
          <w:sz w:val="24"/>
          <w:szCs w:val="24"/>
        </w:rPr>
        <w:tab/>
        <w:t xml:space="preserve">Ďalej dochádza </w:t>
      </w:r>
      <w:r>
        <w:rPr>
          <w:rFonts w:cs="Times New Roman" w:ascii="Times New Roman" w:hAnsi="Times New Roman"/>
          <w:b/>
          <w:sz w:val="24"/>
          <w:szCs w:val="24"/>
        </w:rPr>
        <w:t>ku navýšeniu počtu turnajov kategórie REGION.</w:t>
      </w:r>
      <w:r>
        <w:rPr>
          <w:rFonts w:cs="Times New Roman" w:ascii="Times New Roman" w:hAnsi="Times New Roman"/>
          <w:sz w:val="24"/>
          <w:szCs w:val="24"/>
        </w:rPr>
        <w:t xml:space="preserve"> Počas minulých sezón sme týchto turnajov mali po jednom v každom regióne, no v nastávajúcej sezóne bude mať každý región po dva turnaje. Celkovo ich teda bude šesť a hráčom sa do rebríčka SŠF budú rátať tri najlepšie výsledk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BODOVANIE TURNAJOV</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bodovania nastanú zmeny, ktoré vyplývajú z úprav, ktoré sme spomínali v predošlom bode. To znamen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 TURNAJE : </w:t>
      </w:r>
    </w:p>
    <w:p>
      <w:pPr>
        <w:pStyle w:val="Normal"/>
        <w:jc w:val="both"/>
        <w:rPr/>
      </w:pPr>
      <w:r>
        <w:rPr>
          <w:rFonts w:cs="Times New Roman" w:ascii="Times New Roman" w:hAnsi="Times New Roman"/>
          <w:sz w:val="24"/>
          <w:szCs w:val="24"/>
        </w:rPr>
        <w:t xml:space="preserve">- Pribudne nám jeden TOP turnaj navyše. Ale </w:t>
      </w:r>
      <w:r>
        <w:rPr>
          <w:rFonts w:cs="Times New Roman" w:ascii="Times New Roman" w:hAnsi="Times New Roman"/>
          <w:b/>
          <w:sz w:val="24"/>
          <w:szCs w:val="24"/>
        </w:rPr>
        <w:t>do rebríčka sa každému hráčovi budú počítať najlepšie tri TOPKY + M SR jednotlivcov presne tak isto, ako po minulé roky.</w:t>
      </w:r>
      <w:r>
        <w:rPr>
          <w:rFonts w:cs="Times New Roman" w:ascii="Times New Roman" w:hAnsi="Times New Roman"/>
          <w:sz w:val="24"/>
          <w:szCs w:val="24"/>
        </w:rPr>
        <w:t xml:space="preserve">. Rozdiel oproti minulej sezóne je ten, že pribudol jeden TOP turnaj navyš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urnaj EDU RANKING bude mať mierne úpravy v tom, že posledná osmička u mužov a štvorka u žien bude hrať iným štýlom a to KO systémom. Ak sa niektorý zo slovenských hráčov do záveru turnaja prebojuje, tak získa nasledovnú bodovú hodnotu : </w:t>
      </w:r>
    </w:p>
    <w:p>
      <w:pPr>
        <w:pStyle w:val="Normal"/>
        <w:jc w:val="both"/>
        <w:rPr>
          <w:rFonts w:ascii="Times New Roman" w:hAnsi="Times New Roman" w:cs="Times New Roman"/>
          <w:sz w:val="24"/>
          <w:szCs w:val="24"/>
        </w:rPr>
      </w:pPr>
      <w:r>
        <w:rPr>
          <w:rFonts w:cs="Times New Roman" w:ascii="Times New Roman" w:hAnsi="Times New Roman"/>
          <w:sz w:val="24"/>
          <w:szCs w:val="24"/>
        </w:rPr>
        <w:t>- 5. - 8. miesto na EDU RANKING MUŽI : každý získa do tabuľky body za 5.-6.mies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 4. miesto na EDU RANKING MUŽI : každý získa do tabuľky body za 3.mies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 4. miesto na EDU RANKING ŽENY : každá získa do tabuľky body za 3.mie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to potrebné prispôsobiť nášmu bodovaniu, takže u týchto pozícií to bude nutné takto nastav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TRE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STRE zostávajú nezmenené. V sezóne ich bude 6 na štyroch miestach súčasne tak, ako tomu bolo v uplynulej sezóne. Do rebríčka sa bude každému hráčovi rátať štyri najlepšie výsle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IONY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ko sme spomínali v bode 1., pribudne nám počet turnajov a ich počet sa zvýši na šesť. Každému hráčovi sa budú počítať tri najlepšie výsled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NY : </w:t>
      </w:r>
    </w:p>
    <w:p>
      <w:pPr>
        <w:pStyle w:val="Normal"/>
        <w:jc w:val="both"/>
        <w:rPr/>
      </w:pPr>
      <w:r>
        <w:rPr>
          <w:rFonts w:cs="Times New Roman" w:ascii="Times New Roman" w:hAnsi="Times New Roman"/>
          <w:sz w:val="24"/>
          <w:szCs w:val="24"/>
        </w:rPr>
        <w:tab/>
        <w:t xml:space="preserve">Sezóny pre OPEN turnaje začína od septembra a končí koncom apríla. Každému hráčovi sa do rebríčka počíta jeden najlepší výsledok v rámci kalendárneho mesiaca. Zmenou v kategórii OPEN je to, že v rámci kategórie OPEN sa môžu hrať aj kategórie ŽENY a JUNIORI. Z týchto turnajov sa bude každej žene, či juniorovi rátať naj výsledok v rámci kalendárneho mesiac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 lepšie pochopenie tejto zmeny uvediem príklad. Hráčka "XY" sa pravidelne zúčastňuje mestskej lokálnej ligy a hrá v nej spoločne s mužmi. V rámci niektorých regiónov, kde sa do súťaží zapája dostatok žien však organizátori môžu zorganizovať aj turnaje žien zvlášť. Ak takáto súťaž v rámci lokálnej ligy prebieha, tak sa ho samozrejme môže zúčastniť aj hráčka "XY". Ak sa teda zapojí aj do jednej aj do druhej ligy, pripisovanie bodov do jednotlivých tabuliek bude nasledovné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OKÁLNA LIGA ( zmiešaná muži aj ženy ) hráčka "XY" pripíše najlepší výsledok  v danom mesiaci do hlavného rebríčka a aj do rebríčka žien. </w:t>
      </w:r>
    </w:p>
    <w:p>
      <w:pPr>
        <w:pStyle w:val="Normal"/>
        <w:jc w:val="both"/>
        <w:rPr/>
      </w:pPr>
      <w:r>
        <w:rPr>
          <w:rFonts w:cs="Times New Roman" w:ascii="Times New Roman" w:hAnsi="Times New Roman"/>
          <w:sz w:val="24"/>
          <w:szCs w:val="24"/>
        </w:rPr>
        <w:t xml:space="preserve">-  LOKÁLNA LIGA ŽENY - z tejto ligy si hráčka "XY" pripíše najlepší výsledok  v danom mesiaci </w:t>
      </w:r>
      <w:r>
        <w:rPr>
          <w:rFonts w:cs="Times New Roman" w:ascii="Times New Roman" w:hAnsi="Times New Roman"/>
          <w:b/>
          <w:sz w:val="24"/>
          <w:szCs w:val="24"/>
        </w:rPr>
        <w:t>iba do rebríčka žie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ZOR !!! - Ak však nastane situácia, že hráčky "XY" získa v danom kalendárnom mesiaci viac bodov v zmiešanej liga ako v samostatnom turnaji žien, tak sa jej do rebríčka žien bude rátať tá bodová hodnota, ktorá je vyššia !!! Stále teda platí, že do rebríčka sa ráta v rámci mesiaca iba jedna bodová hodnota a to tá najvyšš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dobne by som mohol vysvetľovať aj príklad pre juniori "XY". Platia presne tie isté postupy. </w:t>
      </w:r>
    </w:p>
    <w:p>
      <w:pPr>
        <w:pStyle w:val="Normal"/>
        <w:jc w:val="both"/>
        <w:rPr/>
      </w:pPr>
      <w:r>
        <w:rPr>
          <w:rFonts w:cs="Times New Roman" w:ascii="Times New Roman" w:hAnsi="Times New Roman"/>
          <w:sz w:val="24"/>
          <w:szCs w:val="24"/>
        </w:rPr>
        <w:t xml:space="preserve">Minimálny počet žien, či juniorov pre samostatnú súťaž sú štyria zúčastnení !!! V prípade nižšej účasti na danom turnaji sa jeho výsledky neberú v úvah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LÁSENIE VÝSLEDKOV LOKÁLNYCH LÍG :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iestny organizátor LOKÁLNEJ LIGY je povinný odoslať výsledkovú listinu turnajov najneskôr do 10. kalendárneho dňa v nasledujúcom mesiaci. Všetci organizátori miestny líg dostanú tabuľku, Tú budú mať povinnosť vyplniť a poslať. Žiadne iné formy tabuliek nebudú akceptované.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REGISTRAČNÝ POPLAT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nasledujúcej sezóne nastáva najviac zmien práve v tomto bo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gistračný preukaz mení platnosť z celoročného na sezónny. Platnosť registračného preukazu bude pre túto sezónu končiť 31.8.2019. Registrovať sa môžete v priebehu celej sezóny. Vaša registrácia na sezónu začína platiť dňom zaplatenia registračného poplatku. Končiť bude,  tak ako sme uviedli, 31.8.2019. </w:t>
      </w:r>
    </w:p>
    <w:p>
      <w:pPr>
        <w:pStyle w:val="Normal"/>
        <w:jc w:val="both"/>
        <w:rPr/>
      </w:pPr>
      <w:r>
        <w:rPr>
          <w:rFonts w:cs="Times New Roman" w:ascii="Times New Roman" w:hAnsi="Times New Roman"/>
          <w:sz w:val="24"/>
          <w:szCs w:val="24"/>
        </w:rPr>
        <w:t xml:space="preserve">b. Výška registračného poplatku činí 15 EUR na sezónu. Z tejto čiastky zostáva pre organizáciu 5 EUR na pokrytie nákladov na činnosť. Ďalších 10 EUR bude odoslaných miestnemu organizátorovi ( váš klub alebo organizátor miestnej ligy) , u ktorého ste sa zaregistrovali na jeho činnosť a podporu súťaží vo vašom okolí. Zoznam subjektov, ktoré môžu prijať vašu žiadosť o registráciu bude zverejnený na stránke www.slovakiadart.s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 všetci hráči musia byť členmi niektorého z klubov. Preto je tu možnosť registrácie aj pre jednotlivca bez klubovej príslušnosti . Takýto hráč / ka/ sa zaregistruje priamo cez web stránku www.slovakiadart.sk zaplatí registračný poplatok priamo na účet národného zväzu. Tento poplatok už zostáva v plnej výške na účte národného zväzu. V krátkom čase bude na stránke spustený registračný formulá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ľadom na tieto novinky chceme upozorniť jednotlivých hráčov na nasledovné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body do rebríčka SŠF sa budú pripisovať iba hráčom s platnou registráciou. Keďže je tento model nový, do konca októbra 2018 budeme body pripisovať všetkým. Od 1.11.2018 však už iba hráčom s platnou registrácio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LIGA DRUŽSTI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ga družstiev bude prebiehať po vzore minulej sezóny. V prvej fáze prebehnú kvalifikácie. Následne bude rozdelených 15 postupových miest pomerným spôsobom pre M SR družstiev. </w:t>
      </w:r>
    </w:p>
    <w:p>
      <w:pPr>
        <w:pStyle w:val="Normal"/>
        <w:jc w:val="both"/>
        <w:rPr/>
      </w:pPr>
      <w:r>
        <w:rPr>
          <w:rFonts w:cs="Times New Roman" w:ascii="Times New Roman" w:hAnsi="Times New Roman"/>
          <w:sz w:val="24"/>
          <w:szCs w:val="24"/>
        </w:rPr>
        <w:tab/>
        <w:t xml:space="preserve">Uzávierka prihlášok do ligy družstiev ja 15.10.2018. Následne sa určí postupový kľúč pre jednotlivé kvalifikačné skupin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Štartovné do súťaže je 20 EUR a každá súpiska družstva môže obsahovať iba mená registrovaných hráčov ( s platným registračným preukazom ) .Minimálny počet hráčov na súpiske je 4 a maximálny 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PREMIER LIG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MIER LIGA sa hrala v posledných dvoch sezónach tak, že najlepších osem hráčov koncoročného rebríčka sa zúčastnilo PREMIER LIGY hranej v priebehu nasledujúceho ročníka. Tak tomu bude aj v nastávajúcej sezóne. Aj v tejto súťaži však dochádza ku zmen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vé dva ročníky boli finančne dotované firmou BARBOT SLOVAKIA s.r.o. z Brezna  a VIVA TRADE s.r.o. z Košíc. Pre túto sezónu však zatiaľ pre túto súťaž sponzora nemám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MIER LIGA vznikla na žiadosť najlepších slovenských hráčov, ktorí požadovali viac kvalitných zápasov v rámci sezóny. Mala to byť zároveň aj príprava najlepších na medzinárodné podujatia, hlavne na majstrovstvá Európy. Preto sa domnievam, že aj keď súťaž nebude dotovaná, má svoj význam aspoň z prestížnych dôvodov. Kvalitných zápasov nie je nikdy dosť a preto sa pokúsime v tejto súťaži pokračovať.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menou pre nastávajúcu sezónu v tejto súťaži bude výška štartovného. Štartovné sa zvyšuje na 20 EUR za hráča. V banku teda bude pri ôsmich hráčoch 160 EUR. Keďže sa nám zatiaľ nepodarilo získať do tejto súťaže viac peňazí, štartovné sa rozdelí medzi finalistov v pomere 70% pre víťaza a  30% pre porazeného finalist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úpiska hráčov pre PREMIER LIGU 2018-19 je nasledovná : Peter KLEMENTY, Milan NAGY, Oto ZMELÍK, Milan ŠTEFAŇÁK, Ľuboš PIVARČ, Rastislav PFEIFER, Štefan ŠVEC, Gabriel VÁRALJAY. Náhradníkmi sú Matej CHLÁDECKÝ a Vladimír ZAŤK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ŠTARTOVNÉ DO SÚŤAŽ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 softové súťaže je štartovné stanovené nasledovne : </w:t>
      </w:r>
    </w:p>
    <w:p>
      <w:pPr>
        <w:pStyle w:val="Normal"/>
        <w:jc w:val="both"/>
        <w:rPr>
          <w:rFonts w:ascii="Times New Roman" w:hAnsi="Times New Roman" w:cs="Times New Roman"/>
          <w:sz w:val="24"/>
          <w:szCs w:val="24"/>
        </w:rPr>
      </w:pPr>
      <w:r>
        <w:rPr>
          <w:rFonts w:cs="Times New Roman" w:ascii="Times New Roman" w:hAnsi="Times New Roman"/>
          <w:sz w:val="24"/>
          <w:szCs w:val="24"/>
        </w:rPr>
        <w:t>TOPKY :  MUŽI 8 EUR, ŽENY 5 EUR, JUNIORI bezplatne , OPEN TURNAJE 3 EUR</w:t>
      </w:r>
    </w:p>
    <w:p>
      <w:pPr>
        <w:pStyle w:val="Normal"/>
        <w:jc w:val="both"/>
        <w:rPr>
          <w:rFonts w:ascii="Times New Roman" w:hAnsi="Times New Roman" w:cs="Times New Roman"/>
          <w:sz w:val="24"/>
          <w:szCs w:val="24"/>
        </w:rPr>
      </w:pPr>
      <w:r>
        <w:rPr>
          <w:rFonts w:cs="Times New Roman" w:ascii="Times New Roman" w:hAnsi="Times New Roman"/>
          <w:sz w:val="24"/>
          <w:szCs w:val="24"/>
        </w:rPr>
        <w:t>MASTRE :  MUŽI 5 EUR, ŽENY 3 EUR, JUNIORI bezplatne , OPEN TURNAJE 2 EUR</w:t>
      </w:r>
    </w:p>
    <w:p>
      <w:pPr>
        <w:pStyle w:val="Normal"/>
        <w:jc w:val="both"/>
        <w:rPr>
          <w:rFonts w:ascii="Times New Roman" w:hAnsi="Times New Roman" w:cs="Times New Roman"/>
          <w:sz w:val="24"/>
          <w:szCs w:val="24"/>
        </w:rPr>
      </w:pPr>
      <w:r>
        <w:rPr>
          <w:rFonts w:cs="Times New Roman" w:ascii="Times New Roman" w:hAnsi="Times New Roman"/>
          <w:sz w:val="24"/>
          <w:szCs w:val="24"/>
        </w:rPr>
        <w:t>REGIONY :  MUŽI 5 EUR, ŽENY 3 EUR, JUNIORI bezplatne , OPEN TURNAJE 2 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turnajov MASTER a REGION však môže štartovné upraviť organizátor podľa vlastného uváženia. </w:t>
      </w:r>
    </w:p>
    <w:p>
      <w:pPr>
        <w:pStyle w:val="Normal"/>
        <w:jc w:val="both"/>
        <w:rPr>
          <w:rFonts w:ascii="Times New Roman" w:hAnsi="Times New Roman" w:cs="Times New Roman"/>
          <w:sz w:val="24"/>
          <w:szCs w:val="24"/>
        </w:rPr>
      </w:pPr>
      <w:r>
        <w:rPr>
          <w:rFonts w:cs="Times New Roman" w:ascii="Times New Roman" w:hAnsi="Times New Roman"/>
          <w:sz w:val="24"/>
          <w:szCs w:val="24"/>
        </w:rPr>
        <w:t>PREMIER LIGA : 20 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GA DRUŽTIEV : 20 EU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NOMINÁCIA NA M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j tu dochádza ku malým zmenám. V rámci dohody klubov sa vytvorila skupina osôb zodpovedajúca za chod súťaží a pokiaľ nebudeme mať oficiálneho trénera reprezentácie, tak táto skupina bude zabezpečovať chod a prípravu turnajov kategórie TOP. Takisto bude mať na starosti tvorbu reprezentácie. Táto skupina osôb bude pracovať pod názvom REALIZAČNÝ TEAM a pre softové súťaže pozostáva z nasledovných osôb. Ing. Ján Hirčko, Ing. Karol Kirchner, Peter Pocklan a Ladislav Bůže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 tvorbu reprezentácie platia nasledovné pravidlá : </w:t>
      </w:r>
    </w:p>
    <w:p>
      <w:pPr>
        <w:pStyle w:val="Normal"/>
        <w:jc w:val="both"/>
        <w:rPr/>
      </w:pPr>
      <w:r>
        <w:rPr>
          <w:rFonts w:cs="Times New Roman" w:ascii="Times New Roman" w:hAnsi="Times New Roman"/>
          <w:sz w:val="24"/>
          <w:szCs w:val="24"/>
        </w:rPr>
        <w:tab/>
        <w:t xml:space="preserve">Do reprezentácie sa priamo prebojujú </w:t>
      </w:r>
      <w:r>
        <w:rPr>
          <w:rFonts w:cs="Times New Roman" w:ascii="Times New Roman" w:hAnsi="Times New Roman"/>
          <w:b/>
          <w:sz w:val="24"/>
          <w:szCs w:val="24"/>
        </w:rPr>
        <w:t>prví traja z celkového rebríčka SŠF a to v súťaži mužov a aj v súťaži žien</w:t>
      </w:r>
      <w:r>
        <w:rPr>
          <w:rFonts w:cs="Times New Roman" w:ascii="Times New Roman" w:hAnsi="Times New Roman"/>
          <w:sz w:val="24"/>
          <w:szCs w:val="24"/>
        </w:rPr>
        <w:t xml:space="preserve">. Ďalšie dve miesta obsadí realizačný team. Kľúč , akým sa určia nominovaní je v plnej kompetencii realizačného team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juniorov sa budeme snažiť ( pokiaľ to umožnia financie ) vytvoriť 4-5 členné družstvo. Jeden z reprezentantov musí byť v kategórii do 15 rokov. Ďalší môžu byť do 18 rokov. Kľúč bude nasledovný : </w:t>
      </w:r>
    </w:p>
    <w:p>
      <w:pPr>
        <w:pStyle w:val="Normal"/>
        <w:jc w:val="both"/>
        <w:rPr>
          <w:rFonts w:ascii="Times New Roman" w:hAnsi="Times New Roman" w:cs="Times New Roman"/>
          <w:sz w:val="24"/>
          <w:szCs w:val="24"/>
        </w:rPr>
      </w:pPr>
      <w:r>
        <w:rPr>
          <w:rFonts w:cs="Times New Roman" w:ascii="Times New Roman" w:hAnsi="Times New Roman"/>
          <w:sz w:val="24"/>
          <w:szCs w:val="24"/>
        </w:rPr>
        <w:t>Najlepší junior do 15 rokov - priamy post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ví dvaja juniori z celkového rebríčka - priamy postup ( ak dôjde k duplicite mien, priamy postup sa posúva na ďalšieho v poradí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ledné 1-2 miesta obsadí realizačný te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ľko k novinkám v sezóne 2018 -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Kirch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16:00Z</dcterms:created>
  <dc:creator>Home PC</dc:creator>
  <dc:description/>
  <cp:keywords/>
  <dc:language>en-US</dc:language>
  <cp:lastModifiedBy>Home PC</cp:lastModifiedBy>
  <dcterms:modified xsi:type="dcterms:W3CDTF">2018-10-15T08:00:00Z</dcterms:modified>
  <cp:revision>4</cp:revision>
  <dc:subject/>
  <dc:title/>
</cp:coreProperties>
</file>