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Zápisnica za zasadnutia VV SŠF Brezno 23.4.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ňa 23.4.2014 zasadal VV SŠF za účelom vyriešenia nasledovných bodov :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Disciplinárne priestupky počas M SR v Poprade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čas M SR v Poprade došlo k viacerým incidentom, ktoré si vyžiadali disciplinárne riešenie. Jednalo sa o hráčov Tomáša PRČÍKA, Petra KLUČKU a Františka TOPOĽČANSKÉHO. </w:t>
      </w:r>
    </w:p>
    <w:p>
      <w:pPr>
        <w:pStyle w:val="Normal"/>
        <w:ind w:firstLine="360"/>
        <w:jc w:val="both"/>
        <w:rPr/>
      </w:pPr>
      <w:r>
        <w:rPr/>
        <w:t>V prípade Tomáša PRČÍKA boli podané hneď tri podnety. Fyzické napadnutie hráčky Stanislavy KUCHÁROVEJ, vulgárne  osočovanie, urážky  a vstupovanie do priebeh zápasu Rárik – Kirchner, vulgárne napadnutie K. Kirchnera.</w:t>
      </w:r>
    </w:p>
    <w:p>
      <w:pPr>
        <w:pStyle w:val="Normal"/>
        <w:ind w:firstLine="360"/>
        <w:jc w:val="both"/>
        <w:rPr/>
      </w:pPr>
      <w:r>
        <w:rPr/>
        <w:t>VV SŠF posudzoval všetky tieto disciplinárne prehrešky jednotlivo a dospel k záveru, že každý s týchto prípadov je porušením v zmysle platného disciplinárneho poriadku bod III. Čl. 10 – 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rubé porušenie športovej etiky, vo forme slovného či fyzického napadnutia, či inzultácie súpera, rozhodcu, funkcionára diváka a podobn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jto kategórii priestupkov sa udeľujú nasledovné tresty 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 xml:space="preserve">zastavenie činnosti na 6 – 12 mesiacov,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stavenie súťažnej činnosti až na 18 mesiacov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vylúčenie z radov SŠF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ab/>
        <w:t xml:space="preserve">Keďže sa v prípade hráča PRČÍKA jednalo až o tri priestupky, mal by nasledovať trest tretieho stupňa a tým je vylúčenie z radov SŠF. VV SŠF však prihliadal na skutočnosť, že všetky tri priestupky sa udiali na jedinom turnaji a preto sa rozhodol znížiť trest o jeden stupeň, ako poľahčujúcu okolnosť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 prípade hráča Tomáša PRČÍKA VV SŠF rozhodol o výške trestu zastavenie súťažnej činnosti na dobu 18 mesiacov nepodmienečne. 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>
          <w:b/>
        </w:rPr>
        <w:t>V prípade hráčov Petra KLUČKU a Františka TOPOĽČANSKÉHO</w:t>
      </w:r>
      <w:r>
        <w:rPr/>
        <w:t xml:space="preserve"> nedošlo zo strany dotknutých hráčov k žiadnemu podnetu. Napriek tomu správanie týchto hráčov bolo konzultované s prítomnými rozhodcami Jánom HIRČKOM a Karolom KIRCHNEROM. Správanie oboch hráčov bolo takisto posúdené ako priestupok v zmysle  disciplinárneho poriadku bod III. Čl. 10 – 7</w:t>
      </w:r>
    </w:p>
    <w:p>
      <w:pPr>
        <w:pStyle w:val="Normal"/>
        <w:ind w:firstLine="708"/>
        <w:jc w:val="both"/>
        <w:rPr/>
      </w:pPr>
      <w:r>
        <w:rPr/>
        <w:t xml:space="preserve">Keďže však zo strany dotknutých hráčov nebol na Františka TOPOĽČANSKÉHO ani na Petra KLUČKU podaný žiaden podnet, VV SŠF pristúpilo </w:t>
      </w:r>
      <w:r>
        <w:rPr>
          <w:b/>
        </w:rPr>
        <w:t>k podmienečnému trestu</w:t>
      </w:r>
      <w:r>
        <w:rPr/>
        <w:t xml:space="preserve"> pre obidvoch a to v zmysle bodu a – zastavenie činnosti na </w:t>
      </w:r>
      <w:r>
        <w:rPr>
          <w:b/>
        </w:rPr>
        <w:t>dobu 12 mesiacov podmienečne</w:t>
      </w:r>
      <w:r>
        <w:rPr/>
        <w:t xml:space="preserve">. Uvedení hráči sa aj naďalej môžu zúčastňovať turnajov organizovaných SŠF ale v prípade opakovania sa incidentov bude podmienečný trest zmenený na nepodmienečný. </w:t>
      </w:r>
    </w:p>
    <w:p>
      <w:pPr>
        <w:pStyle w:val="Normal"/>
        <w:ind w:firstLine="708"/>
        <w:jc w:val="both"/>
        <w:rPr/>
      </w:pPr>
      <w:r>
        <w:rPr/>
        <w:t>Za tieto tresty hlasovali 4 členovia a jeden sa zdržal hlasovania. Zoznam členov vyjadrujúcich sa k výške trestov je nasledovný : Marián Botka, Marián Kvasnička,  Karol Kirchner, Peter Pocklan, Martin Horečn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ti tomuto rozhodnutiu sa hráči  môžu do 14 dní od zverejnenia odvolať. V prípade že tak neučinia, rozhodnutie nadobudne platnos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cs-CZ"/>
        </w:rPr>
      </w:pPr>
      <w:r>
        <w:rPr/>
        <w:t>V Brezne 23.4.2014 ( zverejnené 30.4.2014 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l1Char">
    <w:name w:val="Štýl1 Char"/>
    <w:basedOn w:val="NzovChar"/>
    <w:qFormat/>
    <w:rPr>
      <w:rFonts w:ascii="Times New Roman" w:hAnsi="Times New Roman" w:cs="Times New Roman"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l1">
    <w:name w:val="Štýl1"/>
    <w:basedOn w:val="Heading"/>
    <w:qFormat/>
    <w:pPr>
      <w:spacing w:lineRule="auto" w:line="360"/>
      <w:jc w:val="both"/>
    </w:pPr>
    <w:rPr>
      <w:rFonts w:ascii="Times New Roman" w:hAnsi="Times New Roman" w:eastAsia="Calibri" w:cs="Times New Roman"/>
    </w:rPr>
  </w:style>
  <w:style w:type="paragraph" w:styleId="Tl2">
    <w:name w:val="Štýl2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33:00Z</dcterms:created>
  <dc:creator>Lenovo IdeaPad S12</dc:creator>
  <dc:description/>
  <dc:language>en-US</dc:language>
  <cp:lastModifiedBy>HP Compaq 6000 Pro</cp:lastModifiedBy>
  <dcterms:modified xsi:type="dcterms:W3CDTF">2014-04-30T17:33:00Z</dcterms:modified>
  <cp:revision>2</cp:revision>
  <dc:subject/>
  <dc:title/>
</cp:coreProperties>
</file>