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iršia nominácia na ME v POREČI  2015</w:t>
      </w:r>
    </w:p>
    <w:p>
      <w:pPr>
        <w:pStyle w:val="Normal"/>
        <w:jc w:val="both"/>
        <w:rPr/>
      </w:pPr>
      <w:r>
        <w:rPr/>
        <w:tab/>
        <w:t xml:space="preserve">Termín majstrovstiev Európy sa blíži a pomaly sa nám kryštalizuje aj nominácia jednotlivých hráčov. Minulý týždeň sme konzultovali jednotlivé mená a tu je predbežná nominácia na ME 2015. Na základe dohody VV SŠF zverejňujem </w:t>
      </w:r>
      <w:r>
        <w:rPr>
          <w:b/>
          <w:u w:val="single"/>
        </w:rPr>
        <w:t>širšiu nomináciu</w:t>
      </w:r>
      <w:r>
        <w:rPr/>
        <w:t xml:space="preserve"> na ME v chorvátskom POREČI.  </w:t>
      </w:r>
    </w:p>
    <w:p>
      <w:pPr>
        <w:pStyle w:val="Normal"/>
        <w:jc w:val="both"/>
        <w:rPr/>
      </w:pPr>
      <w:r>
        <w:rPr>
          <w:b/>
        </w:rPr>
        <w:t>MUŽI :</w:t>
      </w:r>
      <w:r>
        <w:rPr/>
        <w:t xml:space="preserve"> V rebríčku sa nám od ostatných odpútala štvorica hráčov </w:t>
      </w:r>
      <w:r>
        <w:rPr>
          <w:u w:val="single"/>
        </w:rPr>
        <w:t xml:space="preserve">: </w:t>
      </w:r>
      <w:r>
        <w:rPr>
          <w:b/>
          <w:u w:val="single"/>
        </w:rPr>
        <w:t>Peter KLEMENTY, Milan ŠTEFAŇÁK, Oto ZMELÍK, Gabriel VÁRALJAY</w:t>
      </w:r>
      <w:r>
        <w:rPr/>
        <w:t>. Títo hráči už majú nomináciu na ME istú. Chýba nám teda ešte jedno meno, aby sme mohli nomináciu mužov uzavrieť. Momentálne je však v rebríčku na ďalšie miesto veľa uchádzačov. Ťažko vyberať podľa aktuálneho počtu bodov a preto piaty hráč bude určený bezprostredne po poslednej TOPKE v Novákoch. Upozorňujeme, že počet bodov v rebríčku nebude jediným kritériom pre doplnenie nominácie !!!</w:t>
      </w:r>
    </w:p>
    <w:p>
      <w:pPr>
        <w:pStyle w:val="Normal"/>
        <w:jc w:val="both"/>
        <w:rPr/>
      </w:pPr>
      <w:r>
        <w:rPr>
          <w:b/>
        </w:rPr>
        <w:t xml:space="preserve">ŽENY </w:t>
      </w:r>
      <w:r>
        <w:rPr/>
        <w:t xml:space="preserve">: U žien je situácia veľmi komplikovaná ale trochu jednoduchšia ako u mužov. Pre tento rok nám z rodinných dôvodov vypadli dve stabilné reprezentantky Petra KVASNIČKOVÁ a Lucia JANKOVSKÁ ( POCKLANOVÁ ) . Môžeme ale rátať s ďalšími tromi hráčkami z úspešného družstva žien. Nomináciu teda majú istú </w:t>
      </w:r>
      <w:r>
        <w:rPr>
          <w:b/>
          <w:u w:val="single"/>
        </w:rPr>
        <w:t>Martina SULOVSKÁ ( VIDOVÁ ), Katarína NAGYOVÁ a Dominika KOPKÁŠOVÁ.</w:t>
      </w:r>
      <w:r>
        <w:rPr/>
        <w:t xml:space="preserve"> Ostáva nám teda ešte vybrať dve ženy. Výkonný výbor SŠF určil tri uchádzačky pre tieto dve miesta a sú to  : </w:t>
      </w:r>
      <w:r>
        <w:rPr>
          <w:b/>
          <w:u w:val="single"/>
        </w:rPr>
        <w:t>Mária VANTOVÁ, Dominika PUPALOVÁ a Eva BACHEROVÁ</w:t>
      </w:r>
      <w:r>
        <w:rPr/>
        <w:t>. Z týchto troch hráčok určíme dve bezprostredne po TOPKE v NOVÁKOCH. . Upozorňujeme, že počet bodov v rebríčku nebude jediným kritériom pre doplnenie nominácie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NIORI :</w:t>
      </w:r>
      <w:r>
        <w:rPr/>
        <w:t xml:space="preserve"> Bývalo zvykom, že sme nominovali na ME jedného juniora. Tento rok plánujeme nominovať na ME </w:t>
      </w:r>
      <w:r>
        <w:rPr>
          <w:b/>
          <w:u w:val="single"/>
        </w:rPr>
        <w:t>DVOCH JUNIOROV !!!</w:t>
      </w:r>
      <w:r>
        <w:rPr/>
        <w:t xml:space="preserve"> Po M SR v Poprade sa situácia okolo nominovaných zdramatizovala. Stále majú ešte 4 hráči uspieť. Momentálne vedúci hráč juniorského rebríčka nám dátumom svojho narodenia trochu skomplikoval situáciu. Dňa 11.6. totiž dovŕši 18 rokov a preto nebude môcť na posledný turnaj majstrovstiev nastúpiť, pretože ten sa koná o dva dni neskôr, teda 13.6. Avšak všetky turnaja do 11.6. môže absolvovať.  Poslali sme preto  na vedenie European Dart Union žiadosť o výnimku a uvidíme ako sa k tomu vyjadria. V každom prípade ho z radu uchádzačov zatiaľ neškrtáme a je zaradený do širšej nominácie juniorov. Širšiu nomináciu teda tvoria : </w:t>
      </w:r>
      <w:r>
        <w:rPr>
          <w:b/>
          <w:u w:val="single"/>
        </w:rPr>
        <w:t>Tomáš KARAFA, Lukáš LIPIANSKY, Denis FÁBRY a Lukáš SVORAD</w:t>
      </w:r>
      <w:r>
        <w:rPr>
          <w:b/>
        </w:rPr>
        <w:t>.</w:t>
      </w:r>
      <w:r>
        <w:rPr/>
        <w:t xml:space="preserve"> Z týchto štyroch určíme dvojicu juniorov, ktorá bude zastupovať Slovensko na juniorských súťažiach.  . Upozorňujeme, že počet bodov v rebríčku nebude jediným kritériom pre doplnenie nominácie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05.5.2015</w:t>
      </w:r>
    </w:p>
    <w:p>
      <w:pPr>
        <w:pStyle w:val="Normal"/>
        <w:jc w:val="both"/>
        <w:rPr/>
      </w:pPr>
      <w:r>
        <w:rPr/>
        <w:t>Karol Kirchner, člen VV SŠF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9:00Z</dcterms:created>
  <dc:creator>Home PC</dc:creator>
  <dc:description/>
  <cp:keywords/>
  <dc:language>en-US</dc:language>
  <cp:lastModifiedBy>Home PC</cp:lastModifiedBy>
  <dcterms:modified xsi:type="dcterms:W3CDTF">2015-05-05T14:03:00Z</dcterms:modified>
  <cp:revision>3</cp:revision>
  <dc:subject/>
  <dc:title/>
</cp:coreProperties>
</file>