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OP SLOVAKIA DART CUP - 16. - 17. 10. 2015 PREŠOV</w:t>
      </w:r>
    </w:p>
    <w:p>
      <w:pPr>
        <w:pStyle w:val="Normal"/>
        <w:rPr>
          <w:b/>
          <w:b/>
          <w:sz w:val="44"/>
          <w:szCs w:val="44"/>
          <w:u w:val="single"/>
        </w:rPr>
      </w:pPr>
      <w:r>
        <w:rPr>
          <w:b/>
          <w:sz w:val="44"/>
          <w:szCs w:val="44"/>
          <w:u w:val="single"/>
        </w:rPr>
      </w:r>
    </w:p>
    <w:p>
      <w:pPr>
        <w:pStyle w:val="Normal"/>
        <w:rPr>
          <w:b/>
          <w:b/>
          <w:sz w:val="28"/>
          <w:szCs w:val="28"/>
          <w:u w:val="single"/>
        </w:rPr>
      </w:pPr>
      <w:r>
        <w:rPr>
          <w:b/>
          <w:sz w:val="28"/>
          <w:szCs w:val="28"/>
          <w:u w:val="single"/>
        </w:rPr>
        <w:t xml:space="preserve">Ohliadnutie sa za organizáciou turnaja : </w:t>
      </w:r>
    </w:p>
    <w:p>
      <w:pPr>
        <w:pStyle w:val="Normal"/>
        <w:jc w:val="both"/>
        <w:rPr/>
      </w:pPr>
      <w:r>
        <w:rPr/>
        <w:tab/>
        <w:t xml:space="preserve">Máme za sebou prvú TOPKU sezóny 2015 - 16. Musíme konštatovať , že vstup do sezóny bol hodne rozpačitý. Chlapci z Prešova túto TOPKU po organizačnej stránke nezvládli. Ihneď od začiatku turnaja sa objavili vážne nedostatky a nie všetky sa nám podarilo počas turnaja odstrániť. Dojem z tohto turnaja tak bol veľmi zlý.  </w:t>
      </w:r>
    </w:p>
    <w:p>
      <w:pPr>
        <w:pStyle w:val="Normal"/>
        <w:jc w:val="both"/>
        <w:rPr/>
      </w:pPr>
      <w:r>
        <w:rPr/>
        <w:tab/>
        <w:t>Viacerí hráči mali vážne výhrady ku viacerým detailom a nie je sa čomu diviť. Priznám sa , chcel som si ušetriť čas a bol som rád, že sa niekto iný podujal zorganizovať turnaj namiesto už tradičného turnaja na Jedlíkovej v Košiciach. Nedopadlo to dobre, ale nebudem sa vyhovárať na druhých a veľkú časť zodpovednosti beriem na seba.</w:t>
      </w:r>
    </w:p>
    <w:p>
      <w:pPr>
        <w:pStyle w:val="Normal"/>
        <w:jc w:val="both"/>
        <w:rPr/>
      </w:pPr>
      <w:r>
        <w:rPr/>
        <w:tab/>
        <w:t>Zlyhalo nám viacero vecí od stravy, ubytovania, vykurovania, či potrebného počtu stoličiek. Organizátorom  treba síce uznať, že sa snažili odstrániť čo najviac problémov, aj keď zlý dojem z ich roboty to nezmazalo. Dúfal som,  sa do prípravy TOPKY viac zaangažujú chlapci z GOOD DARTS Prešov, no niekde sa stala chyba. Na druhej strane ale musím povedať, že niektorým problémom by sa nevyhli ani keby robili čokoľvek. Nebudem zachádzať do detailov, ale riaditeľ školy, ktorý povolí v jej priestoroch akciu pre 100 ľudí a následne sa zachová tak, že v posledný deň nechá len odkaz,  že nebude jedáleň, ubytovanie, či technický pracovník ... Neviem čo dodať ...</w:t>
      </w:r>
    </w:p>
    <w:p>
      <w:pPr>
        <w:pStyle w:val="Normal"/>
        <w:jc w:val="both"/>
        <w:rPr/>
      </w:pPr>
      <w:r>
        <w:rPr/>
        <w:tab/>
        <w:tab/>
        <w:t xml:space="preserve">Bohužiaľ je to aj odraz finančnej situácie, v akej sa nachádzame. V minulosti sme si mohli dovoliť zorganizovať 6 TOPIEK za sezónu a nie 4. Mohli sme si dovoliť absolvovať po každej TOPKE turnaj európskeho pohára pre najlepších ( 5-6 EDU turnajov v sezóne a nevynechávali sme ani jeden ) . Mohli sme si dovoliť platiť za prenájom sály aj niekoľko stoviek EUR. Mohli sme si dovoliť nakúpiť poháre v hodnote 2x vyššej ako teraz. Mohli sme dať do odmien za sezónu 2000 EUR. Každú TOPKY viedli 2-3 rozhodcovia. Dokonca sme si mohli dovoliť podporiť aj krajské turnaje MASTER. To všetko sme mohli aj preto, že podpora zo strany štátu bola taká, že sme finančne mohli zastrešiť omnoho viac aktivít. Dnes je situácia iná. Počúvam veľa kritiky na množstvo vecí. Je ale ťažké niečo robiť bez peňazí.  Z dotácií nie sme schopní plne pokryť ani to najzákladnejšie : reprezentáciu, súťaže dospelých, stredoškolskú ligu, poplatky do medzinárodných organizácií, administratívu. </w:t>
      </w:r>
    </w:p>
    <w:p>
      <w:pPr>
        <w:pStyle w:val="Normal"/>
        <w:jc w:val="both"/>
        <w:rPr/>
      </w:pPr>
      <w:r>
        <w:rPr/>
        <w:tab/>
        <w:t xml:space="preserve">Chcel by som túto blamáž napraviť. Rozmýšľal som nad spôsobom, ako by to bolo vhodné. Navrhnem Výkonnému výboru, aby sme do termínového kalendára prebiehajúcej sezóny operatívne vsunuli ešte jeden TOP turnaj. Zároveň navrhnem, aby sa pri piatich TOPKÁCH počítali každému iba štyri najlepšie. Tým by sa nenarušil bodovací systém. No čo je omnoho dôležitejšie, vytvoril by sa tak priestor pre tých, ktorí majú pocit, že nemohli v Prešove podať plnohodnotný výkon práve kvôli zlým podmienkam. Keďže vo zväze na to prostriedky nie sú, prípadnú piatu TOPKU by finančne garantovala moja firma. Neviem ako sa ostatní kolegovia postavia k tomuto návrhu, no myslím si, že by to mohlo aspoň trochu napraviť čo bolo pokazené. </w:t>
      </w:r>
    </w:p>
    <w:p>
      <w:pPr>
        <w:pStyle w:val="Normal"/>
        <w:jc w:val="both"/>
        <w:rPr/>
      </w:pPr>
      <w:r>
        <w:rPr/>
        <w:tab/>
        <w:t xml:space="preserve">Aj napriek problémom sa však turnaj   plynule odohral a preto si tí najlepší zaslúžia takisto našu pozornosť. Tu je výsledkový servis : </w:t>
      </w:r>
    </w:p>
    <w:p>
      <w:pPr>
        <w:pStyle w:val="Normal"/>
        <w:jc w:val="center"/>
        <w:rPr>
          <w:b/>
          <w:b/>
          <w:u w:val="single"/>
        </w:rPr>
      </w:pPr>
      <w:r>
        <w:rPr>
          <w:b/>
          <w:u w:val="single"/>
        </w:rPr>
        <w:t>DVOJICE MIX - zúčastnených 10 párov</w:t>
      </w:r>
    </w:p>
    <w:p>
      <w:pPr>
        <w:pStyle w:val="Normal"/>
        <w:jc w:val="both"/>
        <w:rPr/>
      </w:pPr>
      <w:r>
        <w:rPr/>
        <w:tab/>
        <w:t xml:space="preserve">Do piatkového programu sme zaradili nový turnaj vo dvojiciach. Mixované páry. Dlhodobo nám stagnuje počet žien, ktoré sa turnajov zúčastňujú. Zaradením tohto turnaja sme sa snažili vytvoriť priestor na to, aby ste pritiahli viac žien na turnaje. Prítomnosť žien je z môjho pohľadu strašne dôležitá nielen po športovej stránke, ale aj po stránke kultúrnej. Je to proste tak, že chlapi sa správajú úplne inak v spoločnosti žien, ako keď sa jedná čisto o chlapskú partiu. Dúfam, že postupne bude záujem o tento turnaj rásť a snáď sa nám podarí počet žien na turnajoch zvýšiť. Prvý takýto turnaj s prehľadom vyhrala dvojica </w:t>
      </w:r>
      <w:r>
        <w:rPr>
          <w:b/>
        </w:rPr>
        <w:t>Katarína NAGYOVÁ - Milan DUDÁŠ</w:t>
      </w:r>
      <w:r>
        <w:rPr/>
        <w:t xml:space="preserve">.  Porazenými finalistami sa stali </w:t>
      </w:r>
      <w:r>
        <w:rPr>
          <w:b/>
        </w:rPr>
        <w:t>Zuzana BůŽEKOVÁ - Zbyslav BANAS</w:t>
      </w:r>
      <w:r>
        <w:rPr/>
        <w:t xml:space="preserve">. Na treťom mieste skončila dvojica </w:t>
      </w:r>
      <w:r>
        <w:rPr>
          <w:b/>
        </w:rPr>
        <w:t>Silvia LIPTÁKOVÁ - Gabriel VÁRLAJAY</w:t>
      </w:r>
      <w:r>
        <w:rPr/>
        <w:t xml:space="preserve">. </w:t>
      </w:r>
    </w:p>
    <w:p>
      <w:pPr>
        <w:pStyle w:val="Normal"/>
        <w:jc w:val="center"/>
        <w:rPr>
          <w:b/>
          <w:b/>
          <w:u w:val="single"/>
        </w:rPr>
      </w:pPr>
      <w:r>
        <w:rPr>
          <w:b/>
          <w:u w:val="single"/>
        </w:rPr>
        <w:t>OPEN CRICKET - zúčastnených 42 hráčov a hráčok</w:t>
      </w:r>
    </w:p>
    <w:p>
      <w:pPr>
        <w:pStyle w:val="Normal"/>
        <w:jc w:val="both"/>
        <w:rPr/>
      </w:pPr>
      <w:r>
        <w:rPr/>
        <w:tab/>
        <w:t xml:space="preserve">Piatkový program TOPKY už tradične patrí CRICKETU, druhej najpopulárnejšej hre. Zo 42 hráčov sa najviac darilo domácemu </w:t>
      </w:r>
      <w:r>
        <w:rPr>
          <w:b/>
        </w:rPr>
        <w:t>Milanovi ŠTEFAŇÁKOVI</w:t>
      </w:r>
      <w:r>
        <w:rPr/>
        <w:t xml:space="preserve">, ktorý si vo finále poradil s </w:t>
      </w:r>
      <w:r>
        <w:rPr>
          <w:b/>
        </w:rPr>
        <w:t>Gabrielom VÁRALJAYOM</w:t>
      </w:r>
      <w:r>
        <w:rPr/>
        <w:t xml:space="preserve">. Na treťom mieste skončil Milan DUDÁŠ. Nedá mi nespomenúť výborné 4. miesto Bardejovčana </w:t>
      </w:r>
      <w:r>
        <w:rPr>
          <w:b/>
        </w:rPr>
        <w:t>Mariána MORAVCA</w:t>
      </w:r>
      <w:r>
        <w:rPr/>
        <w:t xml:space="preserve">, či výborný výsledok našich žien, keď </w:t>
      </w:r>
      <w:r>
        <w:rPr>
          <w:b/>
        </w:rPr>
        <w:t>Martina SULOVSKÁ</w:t>
      </w:r>
      <w:r>
        <w:rPr/>
        <w:t xml:space="preserve"> obsadila v prevažne mužskej konkurencii skvelé 7.miesto a </w:t>
      </w:r>
      <w:r>
        <w:rPr>
          <w:b/>
        </w:rPr>
        <w:t xml:space="preserve">Katarína NAGYOVÁ </w:t>
      </w:r>
      <w:r>
        <w:rPr/>
        <w:t xml:space="preserve">13-te. </w:t>
      </w:r>
    </w:p>
    <w:p>
      <w:pPr>
        <w:pStyle w:val="Normal"/>
        <w:jc w:val="center"/>
        <w:rPr>
          <w:b/>
          <w:b/>
          <w:u w:val="single"/>
        </w:rPr>
      </w:pPr>
      <w:r>
        <w:rPr>
          <w:b/>
          <w:u w:val="single"/>
        </w:rPr>
        <w:t>TOP SLOVAKIA DART CUP - JUNIORI 501 MO - zúčastnených 7 hráčov a hráčok</w:t>
      </w:r>
    </w:p>
    <w:p>
      <w:pPr>
        <w:pStyle w:val="Normal"/>
        <w:jc w:val="both"/>
        <w:rPr/>
      </w:pPr>
      <w:r>
        <w:rPr/>
        <w:tab/>
        <w:t xml:space="preserve">Na posledných ME v Chorvátsku sme mali k dispozícii 4 chlapcov do 18 rokov. Myslím, že celkom príjemne oživili slovenskú výpravu. Aj pre nich samotných to bolo určite úplne iné. Po minulé roky s nami cestoval obvykle iba jeden junior a to musela byť pre neho nuda. No v Poreči títo mladíci vytvorili celkom fajn partiu a určite si turnaj užili. Zahrali si dokonca aj turnaj teamov. Mal som možnosť byť pri nich pár zápasov a fakt to bolo úplne iné, ako keď tam máme jedného juniora ako "nosiča vody ". Bol by som veľmi rád, keby sa nám aj na budúci rok podarilo dať dohromady viac chlapcov a vytvoriť tak v spolupráci s klubmi juniorský team. Minulý rok nám takto s juniormi pomohli DART KLUB BREZNO ( Lukáš Lipiansky )  a Maťa SULOVSKÁ ( Lukáš SVORAD )  , ktorí hradili náklady dvom juniorom z vlastných zdrojov. Tento rok prvá priama konfrontácia juniorov dopadla takto. Víťazom sa stal </w:t>
      </w:r>
      <w:r>
        <w:rPr>
          <w:b/>
        </w:rPr>
        <w:t>Denis FÁBRY pred Martinom ZIMANOM a Damiánom POĽAKOM</w:t>
      </w:r>
      <w:r>
        <w:rPr/>
        <w:t xml:space="preserve">. Chlapci držíme palce a trénujte. Poreč je už cca za pol roka. </w:t>
      </w:r>
    </w:p>
    <w:p>
      <w:pPr>
        <w:pStyle w:val="Normal"/>
        <w:jc w:val="center"/>
        <w:rPr>
          <w:b/>
          <w:b/>
          <w:u w:val="single"/>
        </w:rPr>
      </w:pPr>
      <w:r>
        <w:rPr>
          <w:b/>
          <w:u w:val="single"/>
        </w:rPr>
        <w:t>TOP SLOVAKIA DART CUP - ŽENY 501 DO - zúčastnených 10 hráčok</w:t>
      </w:r>
    </w:p>
    <w:p>
      <w:pPr>
        <w:pStyle w:val="Normal"/>
        <w:jc w:val="both"/>
        <w:rPr/>
      </w:pPr>
      <w:r>
        <w:rPr/>
        <w:tab/>
        <w:t xml:space="preserve">Žalostne málo ... Iba 10 účastníčok turnaja nám jasne dáva najavo, že aj keď máme v posledných troch rokoch výborné výsledky na medzinárodnej úrovni, nedarí sa rozšíriť základňu žien. Hneď 5 hráčok s reprezentačnými skúsenosťami  ( Kopkášová, Kvasničková, Pocklanová, Pupalová, Vantová...)  vynechali tento turnaj. Každá samozrejme na to má pádne dôvody. No je to škoda, pretože nám klesá úroveň turnajov. Ďalšia bývalá  reprezentantka Ria Farkašová prišla iba pozrieť ale až po turnaji. Je trochu škoda napríklad aj Nikoly VAŇOVEJ z Martina. Tá sa pár krát objavila na turnajoch v minulej sezóne a hrala celkom pekné šípky. Určite by sa nám do ženskej konkurencia zišla nová krv. V takto oklieštenej konkurencii dominovali samozrejme </w:t>
      </w:r>
      <w:r>
        <w:rPr>
          <w:b/>
        </w:rPr>
        <w:t>Martina SULOVSKÁ a Katarína NAGYOVÁ</w:t>
      </w:r>
      <w:r>
        <w:rPr/>
        <w:t xml:space="preserve">, ktoré si spolu zahrali finále s víťazným koncom pre Martinu. Na treťom mieste skončila </w:t>
      </w:r>
      <w:r>
        <w:rPr>
          <w:b/>
        </w:rPr>
        <w:t>Jana MUŠČÍKOVÁ</w:t>
      </w:r>
      <w:r>
        <w:rPr/>
        <w:t xml:space="preserve">. Verím , že ďalšia TOPKA v Brezne prinesie podstatne lepšiu účasť. </w:t>
      </w:r>
    </w:p>
    <w:p>
      <w:pPr>
        <w:pStyle w:val="Normal"/>
        <w:jc w:val="center"/>
        <w:rPr>
          <w:b/>
          <w:b/>
          <w:u w:val="single"/>
        </w:rPr>
      </w:pPr>
      <w:r>
        <w:rPr>
          <w:b/>
          <w:u w:val="single"/>
        </w:rPr>
        <w:t>TOP SLOVAKIA DART CUP - MUŽI 501 DO - zúčastnených 89 hráčov</w:t>
      </w:r>
    </w:p>
    <w:p>
      <w:pPr>
        <w:pStyle w:val="Normal"/>
        <w:jc w:val="both"/>
        <w:rPr/>
      </w:pPr>
      <w:r>
        <w:rPr/>
        <w:tab/>
        <w:t xml:space="preserve">Opäť sa nám vrátil do kolotoča turnajov </w:t>
      </w:r>
      <w:r>
        <w:rPr>
          <w:b/>
        </w:rPr>
        <w:t>Milan NAGY</w:t>
      </w:r>
      <w:r>
        <w:rPr/>
        <w:t xml:space="preserve"> a to hneď vo veľkom štýle. Turnaj vyhral a usadil sa na špici v priebežnom poradí slovenského rebríčka. Celé A-čko bez zaváhanie prešiel </w:t>
      </w:r>
      <w:r>
        <w:rPr>
          <w:b/>
        </w:rPr>
        <w:t>Martin ŠEVCOV</w:t>
      </w:r>
      <w:r>
        <w:rPr/>
        <w:t xml:space="preserve">, no vo finále na Milana nestačil a prehral 2:3 0:3. Pekný výsledok dosiahol aj </w:t>
      </w:r>
      <w:r>
        <w:rPr>
          <w:b/>
        </w:rPr>
        <w:t>Pavel MELICHER</w:t>
      </w:r>
      <w:r>
        <w:rPr/>
        <w:t xml:space="preserve">, ktorý skončil na 3. mieste. S ťažkými súpermi sa predieral až na konečné 4. miesto </w:t>
      </w:r>
      <w:r>
        <w:rPr>
          <w:b/>
        </w:rPr>
        <w:t>Milan DUDÁŠ</w:t>
      </w:r>
      <w:r>
        <w:rPr/>
        <w:t xml:space="preserve">. Výborne zahrali aj </w:t>
      </w:r>
      <w:r>
        <w:rPr>
          <w:b/>
        </w:rPr>
        <w:t>Ján HRONČEK</w:t>
      </w:r>
      <w:r>
        <w:rPr/>
        <w:t xml:space="preserve"> a </w:t>
      </w:r>
      <w:r>
        <w:rPr>
          <w:b/>
        </w:rPr>
        <w:t>Štefan GARAJ</w:t>
      </w:r>
      <w:r>
        <w:rPr/>
        <w:t xml:space="preserve">, ktorí zhodne obsadili 5.-6. miesto. Až za nimi  sa zoradili hlavní favoriti a prví štyria hráči minulej sezóny. Víťaz minulej sezóny Milan ŠTEFAŇÁK skončil 13.-16. ZMELÍK s KLEMENTYM 9.-12. a VÁRALJAY 7.-8. Určite nespokojnosť s týmto výsledkom, ale je to iba začiatok sezóny. Tá strata sa dá dobehnúť. </w:t>
      </w:r>
    </w:p>
    <w:p>
      <w:pPr>
        <w:pStyle w:val="Normal"/>
        <w:jc w:val="center"/>
        <w:rPr>
          <w:u w:val="single"/>
        </w:rPr>
      </w:pPr>
      <w:r>
        <w:rPr>
          <w:b/>
          <w:u w:val="single"/>
        </w:rPr>
        <w:t>LUCKY LOOSER  301 MO - zúčastnených 22 hráčov a hráčok</w:t>
      </w:r>
    </w:p>
    <w:p>
      <w:pPr>
        <w:pStyle w:val="Normal"/>
        <w:jc w:val="both"/>
        <w:rPr/>
      </w:pPr>
      <w:r>
        <w:rPr/>
        <w:tab/>
        <w:t xml:space="preserve">Popoludňajší program sme doplnili o turnaj vyradených , kde sa najviac darilo </w:t>
      </w:r>
      <w:r>
        <w:rPr>
          <w:b/>
        </w:rPr>
        <w:t>Petrovi HALAČOVI</w:t>
      </w:r>
      <w:r>
        <w:rPr/>
        <w:t xml:space="preserve">, ktorý si vo finále poradil s </w:t>
      </w:r>
      <w:r>
        <w:rPr>
          <w:b/>
        </w:rPr>
        <w:t>Pavlom HORNÍKOM</w:t>
      </w:r>
      <w:r>
        <w:rPr/>
        <w:t xml:space="preserve">. Na treťom mieste skončil junior </w:t>
      </w:r>
      <w:r>
        <w:rPr>
          <w:b/>
        </w:rPr>
        <w:t>Martin ZIMAN</w:t>
      </w:r>
      <w:r>
        <w:rPr/>
        <w:t xml:space="preserve">. </w:t>
      </w:r>
    </w:p>
    <w:p>
      <w:pPr>
        <w:pStyle w:val="Normal"/>
        <w:jc w:val="center"/>
        <w:rPr>
          <w:b/>
          <w:b/>
          <w:u w:val="single"/>
        </w:rPr>
      </w:pPr>
      <w:r>
        <w:rPr>
          <w:b/>
          <w:u w:val="single"/>
        </w:rPr>
        <w:t>DVOJICE  501 DO - zúčastnených 29 dvojíc</w:t>
      </w:r>
    </w:p>
    <w:p>
      <w:pPr>
        <w:pStyle w:val="Normal"/>
        <w:jc w:val="both"/>
        <w:rPr>
          <w:b/>
          <w:b/>
        </w:rPr>
      </w:pPr>
      <w:r>
        <w:rPr/>
        <w:tab/>
        <w:t xml:space="preserve">Program TOPKY zakončil turnaj dvojíc. V tomto turnaji sa presadila dvojica </w:t>
      </w:r>
      <w:r>
        <w:rPr>
          <w:b/>
        </w:rPr>
        <w:t>ŠTEFAŇÁK - MINARČÍK</w:t>
      </w:r>
      <w:r>
        <w:rPr/>
        <w:t xml:space="preserve">. Tí si vo finále poradili s dvojicou </w:t>
      </w:r>
      <w:r>
        <w:rPr>
          <w:b/>
        </w:rPr>
        <w:t>VÁRALJAY G. - KIRCHNER</w:t>
      </w:r>
      <w:r>
        <w:rPr/>
        <w:t xml:space="preserve">. Na treťom mieste dovŕšili triumf východniarov </w:t>
      </w:r>
      <w:r>
        <w:rPr>
          <w:b/>
        </w:rPr>
        <w:t xml:space="preserve">NAGY - VÁRALJAY P. </w:t>
      </w:r>
    </w:p>
    <w:p>
      <w:pPr>
        <w:pStyle w:val="Normal"/>
        <w:jc w:val="both"/>
        <w:rPr/>
      </w:pPr>
      <w:r>
        <w:rPr/>
        <w:tab/>
        <w:t xml:space="preserve">Toľko k turnajom. Už </w:t>
      </w:r>
      <w:r>
        <w:rPr>
          <w:b/>
        </w:rPr>
        <w:t>7.11.2015 máme na programe MASTRE č. 2,</w:t>
      </w:r>
      <w:r>
        <w:rPr/>
        <w:t xml:space="preserve"> takže sa čoskoro uvidíme na ďalších turnajoch. Špeciálne Východniarov môžem potešiť v tom, že 4 MASTRE budú zároveň aj východniarskou  nomináciou na ME v POREČI. Ten prvý sa uskutoční práve 7.11.2015 v Košiciach. Postupový kľúč sa dozviete v najbližších dňoch . Program MASTROV 7.11.2015 vyzerá nasledovne : </w:t>
      </w:r>
    </w:p>
    <w:p>
      <w:pPr>
        <w:pStyle w:val="Normal"/>
        <w:jc w:val="center"/>
        <w:rPr>
          <w:b/>
          <w:b/>
          <w:color w:val="FF0000"/>
        </w:rPr>
      </w:pPr>
      <w:r>
        <w:rPr>
          <w:b/>
          <w:color w:val="FF0000"/>
        </w:rPr>
        <w:t>NAJBLIŽŠIE TURNAJE</w:t>
      </w:r>
    </w:p>
    <w:p>
      <w:pPr>
        <w:pStyle w:val="Normal"/>
        <w:jc w:val="both"/>
        <w:rPr>
          <w:b/>
          <w:b/>
          <w:color w:val="FF0000"/>
        </w:rPr>
      </w:pPr>
      <w:r>
        <w:rPr>
          <w:b/>
          <w:color w:val="FF0000"/>
        </w:rPr>
        <w:t xml:space="preserve">7.11.2015 </w:t>
        <w:tab/>
        <w:tab/>
        <w:t xml:space="preserve">MASTER VÝCHOD </w:t>
        <w:tab/>
        <w:t xml:space="preserve">SKC Jedlíkova 7, </w:t>
        <w:tab/>
        <w:t>11,00 hod. kontakt 0905 600 790</w:t>
      </w:r>
    </w:p>
    <w:p>
      <w:pPr>
        <w:pStyle w:val="Normal"/>
        <w:jc w:val="both"/>
        <w:rPr>
          <w:b/>
          <w:b/>
          <w:color w:val="FF0000"/>
        </w:rPr>
      </w:pPr>
      <w:r>
        <w:rPr>
          <w:b/>
          <w:color w:val="FF0000"/>
        </w:rPr>
        <w:t>7.11.2015</w:t>
        <w:tab/>
        <w:tab/>
        <w:t>MASTER STRED</w:t>
        <w:tab/>
        <w:tab/>
        <w:t xml:space="preserve">DART CLUB BREZNO </w:t>
        <w:tab/>
        <w:t>11,00 hod. kontakt 0905 801 138</w:t>
      </w:r>
    </w:p>
    <w:p>
      <w:pPr>
        <w:pStyle w:val="Normal"/>
        <w:jc w:val="both"/>
        <w:rPr/>
      </w:pPr>
      <w:r>
        <w:rPr>
          <w:b/>
          <w:color w:val="FF0000"/>
        </w:rPr>
        <w:t>7.11.2015</w:t>
        <w:tab/>
        <w:tab/>
        <w:t>MASTER ZÁPAD</w:t>
        <w:tab/>
        <w:t>BILIARD BAR PÚCHOV   11,00 hod  kontakt 0903 248 868</w:t>
        <w:tab/>
      </w:r>
    </w:p>
    <w:p>
      <w:pPr>
        <w:pStyle w:val="Normal"/>
        <w:jc w:val="center"/>
        <w:rPr>
          <w:b/>
          <w:b/>
          <w:color w:val="FF0000"/>
        </w:rPr>
      </w:pPr>
      <w:r>
        <w:rPr>
          <w:b/>
          <w:color w:val="FF0000"/>
        </w:rPr>
      </w:r>
    </w:p>
    <w:p>
      <w:pPr>
        <w:pStyle w:val="Normal"/>
        <w:jc w:val="center"/>
        <w:rPr>
          <w:b/>
          <w:b/>
        </w:rPr>
      </w:pPr>
      <w:r>
        <w:rPr>
          <w:b/>
        </w:rPr>
        <w:t xml:space="preserve">LIGA DRUŽSTIEV </w:t>
      </w:r>
    </w:p>
    <w:p>
      <w:pPr>
        <w:pStyle w:val="Normal"/>
        <w:rPr/>
      </w:pPr>
      <w:r>
        <w:rPr/>
        <w:tab/>
        <w:t xml:space="preserve">Definitívne sme stanovili postupový kľúč pre kvalifikácie ligy družstiev . Tu je počet teamov v jednotlivých kvalifikačných skupinách : </w:t>
      </w:r>
    </w:p>
    <w:p>
      <w:pPr>
        <w:pStyle w:val="Normal"/>
        <w:rPr>
          <w:b/>
          <w:b/>
          <w:color w:val="FF0000"/>
        </w:rPr>
      </w:pPr>
      <w:r>
        <w:rPr>
          <w:b/>
          <w:color w:val="FF0000"/>
        </w:rPr>
        <w:t>skupina ZÁPAD</w:t>
        <w:tab/>
        <w:tab/>
        <w:tab/>
        <w:t>7 družstiev</w:t>
        <w:tab/>
        <w:t xml:space="preserve">( 4 postupové miesta + aktuálny majster ) </w:t>
      </w:r>
    </w:p>
    <w:p>
      <w:pPr>
        <w:pStyle w:val="Normal"/>
        <w:rPr>
          <w:b/>
          <w:b/>
          <w:color w:val="FF0000"/>
        </w:rPr>
      </w:pPr>
      <w:r>
        <w:rPr>
          <w:b/>
          <w:color w:val="FF0000"/>
        </w:rPr>
        <w:t>skupina STRED</w:t>
        <w:tab/>
        <w:tab/>
        <w:tab/>
        <w:t>6 družstiev</w:t>
        <w:tab/>
        <w:t xml:space="preserve">( 3 postupové miesta ) </w:t>
      </w:r>
    </w:p>
    <w:p>
      <w:pPr>
        <w:pStyle w:val="Normal"/>
        <w:rPr>
          <w:b/>
          <w:b/>
          <w:color w:val="FF0000"/>
        </w:rPr>
      </w:pPr>
      <w:r>
        <w:rPr>
          <w:b/>
          <w:color w:val="FF0000"/>
        </w:rPr>
        <w:t>skupina VÝCHOD - PREŠOV       10 družstiev</w:t>
        <w:tab/>
        <w:t xml:space="preserve">( 5 postupových miest ) </w:t>
      </w:r>
    </w:p>
    <w:p>
      <w:pPr>
        <w:pStyle w:val="Normal"/>
        <w:rPr>
          <w:b/>
          <w:b/>
          <w:color w:val="FF0000"/>
        </w:rPr>
      </w:pPr>
      <w:r>
        <w:rPr>
          <w:b/>
          <w:color w:val="FF0000"/>
        </w:rPr>
        <w:t>skupina VÝCHOD - KOŠICE           7 družstiev</w:t>
        <w:tab/>
        <w:t xml:space="preserve">( 3 postupové miesta ) </w:t>
      </w:r>
    </w:p>
    <w:p>
      <w:pPr>
        <w:pStyle w:val="Normal"/>
        <w:rPr/>
      </w:pPr>
      <w:r>
        <w:rPr/>
        <w:tab/>
        <w:t xml:space="preserve">Pravidlá zostávajú nezmenené pre celú ligu. Niektoré družstvá, či ich členovia nemajú úplne jasno v pravidle o rozhode na stred. V krátkosti vysvetlím : </w:t>
      </w:r>
    </w:p>
    <w:p>
      <w:pPr>
        <w:pStyle w:val="Normal"/>
        <w:rPr/>
      </w:pPr>
      <w:r>
        <w:rPr/>
        <w:t xml:space="preserve">- rozhod začína domáci hráč ( platí iba pre kvalifikačné zápasy hrané systémom doma - vonku  ) </w:t>
      </w:r>
    </w:p>
    <w:p>
      <w:pPr>
        <w:pStyle w:val="Normal"/>
        <w:rPr/>
      </w:pPr>
      <w:r>
        <w:rPr/>
        <w:t xml:space="preserve">- ak trafí 50-tku , šípku vyberá z terča, aby uvoľnil toto pole pre súpera. </w:t>
      </w:r>
    </w:p>
    <w:p>
      <w:pPr>
        <w:pStyle w:val="Normal"/>
        <w:rPr/>
      </w:pPr>
      <w:r>
        <w:rPr/>
        <w:t xml:space="preserve">- ak trafí 25-ku, šípku nevyberá, pretože v rámci 25ky sa počíta vzdialenosť od absolútneho stredu. Ak hodia obaja hráči do 25-ky a v rovnakej vzdialenosti od absolútneho stredu, vyberú z terča šípky a rozhod sa opakuje. Tentoraz ale v opačnom poradí. Ten kto išiel druhý hádže zas prvý. Tento proces sa opakuje až do samotného rozhodnutia. </w:t>
      </w:r>
    </w:p>
    <w:p>
      <w:pPr>
        <w:pStyle w:val="Normal"/>
        <w:rPr/>
      </w:pPr>
      <w:r>
        <w:rPr/>
        <w:t xml:space="preserve">- ak hráči zasiahnu ľubovoľné polia mimo  stred, počíta sa vzdialenosť od absolútneho stredu.  </w:t>
      </w:r>
    </w:p>
    <w:p>
      <w:pPr>
        <w:pStyle w:val="Normal"/>
        <w:rPr>
          <w:b/>
          <w:b/>
          <w:sz w:val="28"/>
          <w:szCs w:val="28"/>
          <w:u w:val="single"/>
        </w:rPr>
      </w:pPr>
      <w:r>
        <w:rPr>
          <w:b/>
          <w:sz w:val="28"/>
          <w:szCs w:val="28"/>
          <w:u w:val="single"/>
        </w:rPr>
        <w:t xml:space="preserve">Slovo na záver : </w:t>
      </w:r>
      <w:r>
        <w:rPr/>
        <w:t xml:space="preserve">Rád by som ešte zaujal stanovisko ku niektorým nejasnostiam, ktoré na turnaji vznikli. </w:t>
        <w:tab/>
      </w:r>
    </w:p>
    <w:p>
      <w:pPr>
        <w:pStyle w:val="Normal"/>
        <w:jc w:val="both"/>
        <w:rPr>
          <w:b/>
          <w:b/>
        </w:rPr>
      </w:pPr>
      <w:r>
        <w:rPr>
          <w:b/>
        </w:rPr>
        <w:t>Nasadzovanie do CRICKETU</w:t>
      </w:r>
    </w:p>
    <w:p>
      <w:pPr>
        <w:pStyle w:val="Normal"/>
        <w:jc w:val="both"/>
        <w:rPr/>
      </w:pPr>
      <w:r>
        <w:rPr>
          <w:b/>
        </w:rPr>
        <w:tab/>
        <w:t>Niektorí hráči namietali skutočnosť, že nasadzovanie prebehlo podľa aktuálneho rebríčka 501 DO. Turnaj v CRICKETE je OPEN turnajom</w:t>
      </w:r>
      <w:r>
        <w:rPr/>
        <w:t xml:space="preserve"> je to zahrievací turnaj piatkového programu. </w:t>
      </w:r>
      <w:r>
        <w:rPr>
          <w:b/>
        </w:rPr>
        <w:t>Nemalo sa nasadzovať vôbec !</w:t>
      </w:r>
      <w:r>
        <w:rPr/>
        <w:t xml:space="preserve"> Práve Warm Up turnaje slúžia na to, aby sa poprípade medzi sebou vyradili silnejší a bol priestor pre papierovo slabších hráčov. Možno sa mohlo trebárs nasadzovať podľa minuloročného rebríčka v Crickete. No som toho názoru, že v OPENOCH je zaujímavejšie nenasadzovať. Preberieme túto tému a zjednotíme pravidlo nasadzovania aj v OPEN turnajoc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inálový zápas mužov 501 DO : </w:t>
      </w:r>
    </w:p>
    <w:p>
      <w:pPr>
        <w:pStyle w:val="Normal"/>
        <w:jc w:val="both"/>
        <w:rPr>
          <w:color w:val="FF0000"/>
        </w:rPr>
      </w:pPr>
      <w:r>
        <w:rPr/>
        <w:tab/>
        <w:t xml:space="preserve">Tento moment turnaja rozpútal vášne, ktoré prešli až do otvorených hádok medzi mnou a Janom Hirčkom na jednej strane a niektorými hráčmi na strane druhej. </w:t>
      </w:r>
      <w:r>
        <w:rPr>
          <w:b/>
        </w:rPr>
        <w:t>Moja frustrácia zo zle zabezpečeného ma dostala do stavu, že som sa nechal uniesť a neudržal nervy pod kontrolou. Reagoval som až príliš ostro, za čo sa dotyčnému hráčovi verejne ospravedlňujem. Svoj názor však na vzniknutú situáciu nemením, pretože som osobne presvedčený, že kritika z jeho strany bola neopodstatnená.</w:t>
      </w:r>
      <w:r>
        <w:rPr>
          <w:b/>
          <w:color w:val="FF0000"/>
        </w:rPr>
        <w:t xml:space="preserve"> </w:t>
      </w:r>
      <w:r>
        <w:rPr>
          <w:b/>
        </w:rPr>
        <w:t xml:space="preserve">Tu je vysvetlenie : </w:t>
      </w:r>
    </w:p>
    <w:p>
      <w:pPr>
        <w:pStyle w:val="Normal"/>
        <w:jc w:val="both"/>
        <w:rPr/>
      </w:pPr>
      <w:r>
        <w:rPr/>
        <w:tab/>
        <w:t xml:space="preserve">Po odohraní zápasu B - čkového finále medzi NAGYOM a MELICHEROM zostal stroj číslo 1 voľný. Keďže bolo potrebné dohrať už len finále, rozhodca tento stroj ponechal voľný pre prípravu finalistov na finále. Na všetky ostatné vylosoval  turnaj dvojíc. Robíme to tak takmer vždy, pretože v prípade opakovaného finále môže samotný finálový zápas trvať aj 30-40 minút, čo by mohlo spôsobiť neprimerané oddialenie začiatku turnaja dvojíc.  Preto stále pred finále rozohráme dvojice a následne po 1-2 kolách sa spustí finálovú zápas. Stalo sa však to, že </w:t>
      </w:r>
      <w:r>
        <w:rPr>
          <w:b/>
        </w:rPr>
        <w:t>finalisti pripravujúci sa na finále sa sami medzi sebou dohodli</w:t>
      </w:r>
      <w:r>
        <w:rPr/>
        <w:t xml:space="preserve">, že idú hrať naostro. </w:t>
      </w:r>
      <w:r>
        <w:rPr>
          <w:b/>
        </w:rPr>
        <w:t>Zápas začali bez toho, aby bol tento zápas vyhlásený rozhodcom na stroji č. 1.</w:t>
      </w:r>
      <w:r>
        <w:rPr/>
        <w:t xml:space="preserve"> Bola by totálna hlúposť im prerušiť rozohraný zápas. Vo finále sa stretli dvaja dospelí svojprávni ľudia a ak sa rozhodli takto finále rozohrať, nevidím v tom problém. Nikto z nich, ani nikto z ich kamarátov sledujúcich tento zápas nenamietal regulárnosť podmienok. </w:t>
      </w:r>
    </w:p>
    <w:p>
      <w:pPr>
        <w:pStyle w:val="Normal"/>
        <w:jc w:val="both"/>
        <w:rPr/>
      </w:pPr>
      <w:r>
        <w:rPr/>
        <w:tab/>
        <w:t xml:space="preserve">Ja netvrdím, že to bolo v poriadku. Určite by sa mohol a mal zápas hrať v strede poľa bez ďalších zápasov. </w:t>
      </w:r>
      <w:r>
        <w:rPr>
          <w:b/>
        </w:rPr>
        <w:t>Ale táto situácia nebola navodená chybou rozhodcu.</w:t>
      </w:r>
      <w:r>
        <w:rPr/>
        <w:t xml:space="preserve">  </w:t>
      </w:r>
    </w:p>
    <w:p>
      <w:pPr>
        <w:pStyle w:val="Normal"/>
        <w:jc w:val="both"/>
        <w:rPr>
          <w:b/>
          <w:b/>
        </w:rPr>
      </w:pPr>
      <w:r>
        <w:rPr>
          <w:b/>
        </w:rPr>
        <w:t>Rozhadzovanie na stred na začiatku zápasov :</w:t>
      </w:r>
    </w:p>
    <w:p>
      <w:pPr>
        <w:pStyle w:val="Normal"/>
        <w:jc w:val="both"/>
        <w:rPr/>
      </w:pPr>
      <w:r>
        <w:rPr>
          <w:rFonts w:cs="Calibri"/>
        </w:rPr>
        <w:t xml:space="preserve"> </w:t>
      </w:r>
      <w:r>
        <w:rPr/>
        <w:tab/>
        <w:t xml:space="preserve">Vedú sa diskusie typu " kto to kedy videl počítať vzdialenosť, keď sú šípky oboch súperov zapichnuté v  25-ke. Nechcem aby sa niekto trápil kvôli tomu, že som niečo dôkladne nevysvetlil, tak sa o to pokúsim teraz. </w:t>
      </w:r>
    </w:p>
    <w:p>
      <w:pPr>
        <w:pStyle w:val="Normal"/>
        <w:jc w:val="both"/>
        <w:rPr/>
      </w:pPr>
      <w:r>
        <w:rPr/>
        <w:tab/>
        <w:t xml:space="preserve">Postup rozhadzovania na stred nie je jednotný ani vo svete a realizuje sa na viacero spôsobov. Niekde si hádžu mincou, niekde je to los, či ťahanie čísla z pohára, niekde nepočítajú vzdialenosť v prípade 25-ky, my zase počítame. Osobne som presvedčený, že nepočítať vzdialenosť vo 25-ke je prežitok zo steelov. U steelov je komplikované presne určiť vzdialenosť od absolútneho stredu z 25-ky. Predsa tam nebude rozhodca pobehovať s posuvným meradlom. Aj preto, že tento postup bol nepresný, predovšetkým u steelov sa prechádza na losovanie, poprípade hod mincou. </w:t>
      </w:r>
      <w:r>
        <w:rPr>
          <w:b/>
        </w:rPr>
        <w:t>U softov však rozdiel vieme presne určiť tak prečo ho nebrať v úvahu ?</w:t>
      </w:r>
      <w:r>
        <w:rPr/>
        <w:t xml:space="preserve"> </w:t>
      </w:r>
    </w:p>
    <w:p>
      <w:pPr>
        <w:pStyle w:val="Normal"/>
        <w:jc w:val="both"/>
        <w:rPr/>
      </w:pPr>
      <w:r>
        <w:rPr>
          <w:b/>
        </w:rPr>
        <w:t xml:space="preserve">Argument č.1 - </w:t>
      </w:r>
      <w:r>
        <w:rPr/>
        <w:t xml:space="preserve">Segment 25 pozostáva z </w:t>
      </w:r>
      <w:r>
        <w:rPr>
          <w:b/>
        </w:rPr>
        <w:t>troch</w:t>
      </w:r>
      <w:r>
        <w:rPr/>
        <w:t xml:space="preserve"> radov dierok. Rozdiel dvoch radov dierok predstavuje aj v iných častiach terča zásadný rozdiel. Stačí uviesť príklad. Triple 20 má dva rady dierok. Ak však trafíte jednu šípku do tripla a druhá dopadne o dva rady nižšie, je to sakramentsky veľký rozdiel v skóre, pretože prvá bude 60-tka, ale o dva rady nižšie je to už iba 20. Musíme si uvedomiť, že ak hráči hodia obe šípky mimo stredu tak rozhoduje aj rozdiel jednej rady dierok. Bolo by nezmyselné ignorovať rozdiel dvoch radov v prípade 25-ky . </w:t>
      </w:r>
    </w:p>
    <w:p>
      <w:pPr>
        <w:pStyle w:val="Normal"/>
        <w:jc w:val="both"/>
        <w:rPr/>
      </w:pPr>
      <w:r>
        <w:rPr>
          <w:b/>
        </w:rPr>
        <w:t xml:space="preserve">Argument č.2 - </w:t>
      </w:r>
      <w:r>
        <w:rPr/>
        <w:t>Rozhodnutie prichádza</w:t>
      </w:r>
      <w:r>
        <w:rPr>
          <w:b/>
        </w:rPr>
        <w:t xml:space="preserve"> </w:t>
      </w:r>
      <w:r>
        <w:rPr/>
        <w:t xml:space="preserve">rýchlejšie. Väčšinou je jasné poradie už po odhodení jednej šípky od každého hráča. Ak by sme vzdialenosť nerátali, pokračovalo by sa ďalej. Za platnosti starého pravidla veľa krát nebolo rozhodnuté, ani po dvoch pokusoch z každej strany. Nasledoval tretí pokus a keďže sa pri starom pravidle dokonca ani šípky z hodnoty 25 nevyberali, hádzalo sa do terča kde už boli 4 šípky. Elementárne pravidlo však hovorí o maximálne troch šípkach v terči. Ak v treťom opakovaní  hádžete piatu či šiestu šípku do toho istého miesta, takmer na 100% sa odrazia od zhluku už zapichnutých  a dopadnú inde, než bol ich skutočný smer. Práve toto považujem za neregulárne. Pri našom pravidle, ak majú hráči šípky po prvom pokuse zapichnuté rovnako ďaleko od stredu, vyberajú ich z terča a hádžu znova v opačnom poradí. Ale znova na čistý terč !  Preto si myslím, že práve náš postup pri rozhadzovaní je spravodlivejší a presnejší. </w:t>
      </w:r>
    </w:p>
    <w:p>
      <w:pPr>
        <w:pStyle w:val="Normal"/>
        <w:spacing w:before="0" w:after="200"/>
        <w:jc w:val="both"/>
        <w:rPr/>
      </w:pPr>
      <w:r>
        <w:rPr/>
        <w:tab/>
        <w:t xml:space="preserve">Som presvedčený, že to väčšine hráčov neprekáža a nemajú s tým problém. Ak však argumenty nie sú z Vášho pohľadu dostačujúce, nemám absolútne žiaden problém s tým, že si toto pravidlo zmeníte tak, ako Vám najlepšie vyhovuje. Toľko na vysvetlenie ku pravidlám. </w:t>
      </w:r>
      <w:r>
        <w:rPr>
          <w:b/>
        </w:rPr>
        <w:tab/>
        <w:t xml:space="preserve">Dovidenia na MASTROCH ( Karol Kirchner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42:00Z</dcterms:created>
  <dc:creator>Home PC</dc:creator>
  <dc:description/>
  <cp:keywords/>
  <dc:language>en-US</dc:language>
  <cp:lastModifiedBy>Home PC</cp:lastModifiedBy>
  <dcterms:modified xsi:type="dcterms:W3CDTF">2015-10-23T07:00:00Z</dcterms:modified>
  <cp:revision>6</cp:revision>
  <dc:subject/>
  <dc:title/>
</cp:coreProperties>
</file>