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20. MAJSTROVSTVÁ SLOVENSKA V ELEKTRONICKÝCH ŠÍPKACH</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atranská Lomnica 7. - 9.4.2017</w:t>
      </w:r>
    </w:p>
    <w:p>
      <w:pPr>
        <w:pStyle w:val="Normal"/>
        <w:jc w:val="both"/>
        <w:rPr/>
      </w:pPr>
      <w:r>
        <w:rPr/>
        <w:tab/>
        <w:t xml:space="preserve">Je to ťažko uveriteľné, ale je to tak. </w:t>
      </w:r>
      <w:r>
        <w:rPr>
          <w:b/>
        </w:rPr>
        <w:t xml:space="preserve">Uplynulý víkend sme zorganizovali už 20- te majstrovstvá Slovenska v elektronických šípkach. </w:t>
      </w:r>
      <w:r>
        <w:rPr/>
        <w:t xml:space="preserve">Snáď iba traja ľudia, ktorí boli v Tatranskej Lomnici sa zúčastnili aj tých prvých, v roku 1998 v Košiciach. Snáď som nikoho neprehliadol, ale boli to Marián Botka, Karol Kirchner a Ján Hirčko. Mimochodom, posledne menovaný Jano Hirčko sa práve na tomto turnaji stal vôbec prvým majstrom Slovenska, keď vo finále porazil Trnavčana Róberta Pullingera. V tom čase určite nemali šípky takú kvalitu ako dnes, ale bolo to niečo nové a účasť na turnajoch bola pomerne slušná. Veď už na prvých majstrovstvách sme mali účasť 136 mužov. Spomínam to preto, lebo tak ako tie prvé sa navždy zapísali do histórie tohto mladého športu, tak aj tie posledné sa zapíšu tým, že sme na nich konečne zlomili účastnícky rekord, ktorý držal Dolný Kubín z roku 2010 (181 mužov,34 žien,12 juniorov) </w:t>
      </w:r>
    </w:p>
    <w:p>
      <w:pPr>
        <w:pStyle w:val="Normal"/>
        <w:jc w:val="both"/>
        <w:rPr/>
      </w:pPr>
      <w:r>
        <w:rPr/>
        <w:tab/>
        <w:t xml:space="preserve">Turnaj v Tatranskej Lomnici však počtom 215 mužov, 42 žien, 20 juniorov stanovil novú hranicu účasti na najväčšom a najprestížnejšom turnaji sezóny. Veľká vďaka všetkým, ktorí si našli čas a prišli do Tatranskej Lomnice. Poďme hodnotiť jednotlivé súťaže : </w:t>
      </w:r>
    </w:p>
    <w:p>
      <w:pPr>
        <w:pStyle w:val="Normal"/>
        <w:jc w:val="both"/>
        <w:rPr/>
      </w:pPr>
      <w:r>
        <w:rPr>
          <w:b/>
          <w:u w:val="single"/>
        </w:rPr>
        <w:t>FINÁLE STREDOŠKOLSKÝCH DRUŽSTIEV</w:t>
      </w:r>
    </w:p>
    <w:p>
      <w:pPr>
        <w:pStyle w:val="Normal"/>
        <w:jc w:val="both"/>
        <w:rPr/>
      </w:pPr>
      <w:r>
        <w:rPr/>
        <w:tab/>
        <w:t>Ako už býva zvykom, majstrovstvá Slovenska už od roku 2004 začínajú finálovými súbojmi medzi stredoškolákmi. Do záverečného finále sa prebojovalo osem chlapčenských a deväť dievčenských družstiev. V súťaži chlapcov si titul najlepšieho stredoškolského družstva odviezli chllapci z </w:t>
      </w:r>
      <w:r>
        <w:rPr>
          <w:b/>
        </w:rPr>
        <w:t>SOŠ Hnúšťa</w:t>
      </w:r>
      <w:r>
        <w:rPr/>
        <w:t>, ktorí vo finále porazili chlapcov z </w:t>
      </w:r>
      <w:r>
        <w:rPr>
          <w:b/>
        </w:rPr>
        <w:t>Obchodnej akadémie Košice</w:t>
      </w:r>
      <w:r>
        <w:rPr/>
        <w:t xml:space="preserve"> v pomere 10:6. Zápas o tretie miesto zvládli lepšie chlapci z </w:t>
      </w:r>
      <w:r>
        <w:rPr>
          <w:b/>
        </w:rPr>
        <w:t>Hotelovej akadémie</w:t>
      </w:r>
      <w:r>
        <w:rPr/>
        <w:t xml:space="preserve"> </w:t>
      </w:r>
      <w:r>
        <w:rPr>
          <w:b/>
        </w:rPr>
        <w:t>Brezno</w:t>
      </w:r>
      <w:r>
        <w:rPr/>
        <w:t>, ktorí porazili chlapcov z </w:t>
      </w:r>
      <w:r>
        <w:rPr>
          <w:b/>
        </w:rPr>
        <w:t>SOŠ Prešov-Košická ulica</w:t>
      </w:r>
      <w:r>
        <w:rPr/>
        <w:t xml:space="preserve">. </w:t>
      </w:r>
    </w:p>
    <w:p>
      <w:pPr>
        <w:pStyle w:val="Normal"/>
        <w:jc w:val="both"/>
        <w:rPr/>
      </w:pPr>
      <w:r>
        <w:rPr/>
        <w:tab/>
        <w:t xml:space="preserve">Medzi dievčatami si titul odviezli dievčatá zo </w:t>
      </w:r>
      <w:r>
        <w:rPr>
          <w:b/>
        </w:rPr>
        <w:t>Strednej zdravotníckej školy Lučenec</w:t>
      </w:r>
      <w:r>
        <w:rPr/>
        <w:t>, ktoré v tesnom finále porazili dievčatá z </w:t>
      </w:r>
      <w:r>
        <w:rPr>
          <w:b/>
        </w:rPr>
        <w:t>SOŠ Hnúšťa</w:t>
      </w:r>
      <w:r>
        <w:rPr/>
        <w:t xml:space="preserve"> v pomere 5:4. Zápas o tretie miesto vyhrali dievčatá z </w:t>
      </w:r>
      <w:r>
        <w:rPr>
          <w:b/>
        </w:rPr>
        <w:t>Gymnázia Park mládeže Košice</w:t>
      </w:r>
      <w:r>
        <w:rPr/>
        <w:t xml:space="preserve">, ktoré v zápase porazili dievčatá zo SPŠ dopravnej Zvolen v pomere 6:3. </w:t>
      </w:r>
    </w:p>
    <w:p>
      <w:pPr>
        <w:pStyle w:val="Normal"/>
        <w:rPr/>
      </w:pPr>
      <w:r>
        <w:rPr/>
        <w:t xml:space="preserve">Poradie v jednotlivých kategóriách bolo nasledovné : </w:t>
      </w:r>
    </w:p>
    <w:p>
      <w:pPr>
        <w:pStyle w:val="Normal"/>
        <w:rPr/>
      </w:pPr>
      <w:r>
        <w:rPr>
          <w:b/>
        </w:rPr>
        <w:t>CHLAPCI</w:t>
      </w:r>
      <w:r>
        <w:rPr/>
        <w:tab/>
        <w:tab/>
        <w:tab/>
        <w:tab/>
        <w:tab/>
      </w:r>
      <w:r>
        <w:rPr>
          <w:b/>
        </w:rPr>
        <w:t>DIEVČATÁ</w:t>
      </w:r>
    </w:p>
    <w:p>
      <w:pPr>
        <w:pStyle w:val="Odsekzoznamu"/>
        <w:numPr>
          <w:ilvl w:val="0"/>
          <w:numId w:val="1"/>
        </w:numPr>
        <w:rPr/>
      </w:pPr>
      <w:r>
        <w:rPr/>
        <w:t>SOŠ Hnúšťa</w:t>
        <w:tab/>
        <w:tab/>
        <w:tab/>
        <w:tab/>
        <w:t>1. SZŠ Lučenec</w:t>
      </w:r>
    </w:p>
    <w:p>
      <w:pPr>
        <w:pStyle w:val="Odsekzoznamu"/>
        <w:numPr>
          <w:ilvl w:val="0"/>
          <w:numId w:val="1"/>
        </w:numPr>
        <w:rPr/>
      </w:pPr>
      <w:r>
        <w:rPr/>
        <w:t>Obch. Akad. Košice</w:t>
        <w:tab/>
        <w:tab/>
        <w:tab/>
        <w:t>2. SOŠ Hnúšťa</w:t>
      </w:r>
    </w:p>
    <w:p>
      <w:pPr>
        <w:pStyle w:val="Odsekzoznamu"/>
        <w:numPr>
          <w:ilvl w:val="0"/>
          <w:numId w:val="1"/>
        </w:numPr>
        <w:rPr/>
      </w:pPr>
      <w:r>
        <w:rPr/>
        <w:t>Hot. Akadémia Brezno</w:t>
        <w:tab/>
        <w:tab/>
        <w:t>3. Gymnázium Park mládeže Košice</w:t>
      </w:r>
    </w:p>
    <w:p>
      <w:pPr>
        <w:pStyle w:val="Odsekzoznamu"/>
        <w:numPr>
          <w:ilvl w:val="0"/>
          <w:numId w:val="1"/>
        </w:numPr>
        <w:rPr/>
      </w:pPr>
      <w:r>
        <w:rPr/>
        <w:t>SOŠ Košická , Prešov</w:t>
        <w:tab/>
        <w:tab/>
        <w:tab/>
        <w:t>4. SPŠ dopravná Zvolen</w:t>
      </w:r>
    </w:p>
    <w:p>
      <w:pPr>
        <w:pStyle w:val="Odsekzoznamu"/>
        <w:numPr>
          <w:ilvl w:val="0"/>
          <w:numId w:val="1"/>
        </w:numPr>
        <w:rPr/>
      </w:pPr>
      <w:r>
        <w:rPr/>
        <w:t>Hotel. Akad. Humenné</w:t>
        <w:tab/>
        <w:tab/>
        <w:t>5. Hotel. Akadémia Brezno</w:t>
      </w:r>
    </w:p>
    <w:p>
      <w:pPr>
        <w:pStyle w:val="Odsekzoznamu"/>
        <w:numPr>
          <w:ilvl w:val="0"/>
          <w:numId w:val="1"/>
        </w:numPr>
        <w:rPr/>
      </w:pPr>
      <w:r>
        <w:rPr/>
        <w:t>SOŠ obch. a služieb D. Kubín</w:t>
        <w:tab/>
        <w:tab/>
        <w:t>6. Hotel. Akadémia Humenné</w:t>
      </w:r>
    </w:p>
    <w:p>
      <w:pPr>
        <w:pStyle w:val="Odsekzoznamu"/>
        <w:numPr>
          <w:ilvl w:val="0"/>
          <w:numId w:val="1"/>
        </w:numPr>
        <w:rPr/>
      </w:pPr>
      <w:r>
        <w:rPr/>
        <w:t>Obch. Akadémia Brezno</w:t>
        <w:tab/>
        <w:tab/>
        <w:t>7. Obchodná Akadémia Košice</w:t>
      </w:r>
    </w:p>
    <w:p>
      <w:pPr>
        <w:pStyle w:val="Odsekzoznamu"/>
        <w:numPr>
          <w:ilvl w:val="0"/>
          <w:numId w:val="1"/>
        </w:numPr>
        <w:rPr/>
      </w:pPr>
      <w:r>
        <w:rPr/>
        <w:t>SZŠ Rožňava</w:t>
        <w:tab/>
        <w:tab/>
        <w:tab/>
        <w:tab/>
        <w:t xml:space="preserve">8. SOŠ HSaD Lučenec </w:t>
      </w:r>
    </w:p>
    <w:p>
      <w:pPr>
        <w:pStyle w:val="Odsekzoznamu"/>
        <w:ind w:left="927" w:hanging="0"/>
        <w:rPr/>
      </w:pPr>
      <w:r>
        <w:rPr/>
        <w:tab/>
        <w:tab/>
        <w:tab/>
        <w:tab/>
        <w:tab/>
        <w:t>9.  Ped a Soc. Akadémia Lučenec</w:t>
      </w:r>
    </w:p>
    <w:p>
      <w:pPr>
        <w:pStyle w:val="Normal"/>
        <w:rPr>
          <w:b/>
          <w:b/>
          <w:u w:val="single"/>
        </w:rPr>
      </w:pPr>
      <w:r>
        <w:rPr>
          <w:b/>
          <w:u w:val="single"/>
        </w:rPr>
        <w:t>DVOJICE MIX 501 DO TEAM - 27 zúčastnených</w:t>
      </w:r>
    </w:p>
    <w:p>
      <w:pPr>
        <w:pStyle w:val="Normal"/>
        <w:jc w:val="both"/>
        <w:rPr>
          <w:b/>
          <w:b/>
        </w:rPr>
      </w:pPr>
      <w:r>
        <w:rPr/>
        <w:tab/>
        <w:t xml:space="preserve">Popoludní už nasledovali súťaže dospelých. Ako prvá bola v programe najmladšia kategória, miešané dvojice. Do turnaja sa prezentovalo 27 miešaných párov. Medzi favoritov určite patrili úradujúci majstri Slovenska Nagyová- Dudáš, v tejto disciplíne sa však môže situácia vyvinúť všelijako. Hrá sa totiž modelom TEAM a to niekedy môže znamenať, že sa zápas "zamotá". Podľa skúseností z minulých rokov však platilo pravidlo, že medzi favoritov patrili dvojice, ktoré tvoril niekto zo slovenskej špičky v kategórii mužov. Predsa len je tento faktor v súťaži dosť rozhodujúci vzhľadom na úzku slovenskú špičku medzi ženami. Trošku túto moju teóriu narušila </w:t>
      </w:r>
      <w:r>
        <w:rPr>
          <w:b/>
        </w:rPr>
        <w:t>Martina Sulovská s manželom Michalom</w:t>
      </w:r>
      <w:r>
        <w:rPr/>
        <w:t xml:space="preserve">. Michal predsa len, aj keď šípky hráva, nepatrí medzi slovenskú špičku. No napriek tomu sa táto dvojica prebojovala až do samotného finále. Súpermi im boli podľa očakávania </w:t>
      </w:r>
      <w:r>
        <w:rPr>
          <w:b/>
        </w:rPr>
        <w:t xml:space="preserve">Katarína Nagyová – Milan Dudáš. </w:t>
      </w:r>
      <w:r>
        <w:rPr/>
        <w:t>Katarína s Milanom</w:t>
      </w:r>
      <w:r>
        <w:rPr>
          <w:b/>
        </w:rPr>
        <w:t xml:space="preserve"> </w:t>
      </w:r>
      <w:r>
        <w:rPr/>
        <w:t>obhájili svoj titul z minulého roka a na Martinu s Michalom zostalo „iba“ druhé miesto. Bronzové medaily získali</w:t>
      </w:r>
      <w:r>
        <w:rPr>
          <w:b/>
        </w:rPr>
        <w:t xml:space="preserve"> Milan Nagy – Viktória Farkašová</w:t>
      </w:r>
      <w:r>
        <w:rPr/>
        <w:t xml:space="preserve"> ( ktorú viacerí pamätajú pod dievčenským menom Gracová ) . Štvrté miesto získali </w:t>
      </w:r>
      <w:r>
        <w:rPr>
          <w:b/>
        </w:rPr>
        <w:t>Gabriel Váraljay- Monika Houžvičková</w:t>
      </w:r>
      <w:r>
        <w:rPr/>
        <w:t xml:space="preserve">. Za nimi nasledovali na 5. mieste súbežne </w:t>
      </w:r>
      <w:r>
        <w:rPr>
          <w:b/>
        </w:rPr>
        <w:t xml:space="preserve">Oto Zmelík – Zuzana Fedorová a Peter Pocklan – Mária Giertlová. </w:t>
      </w:r>
    </w:p>
    <w:p>
      <w:pPr>
        <w:pStyle w:val="Normal"/>
        <w:jc w:val="both"/>
        <w:rPr>
          <w:b/>
          <w:b/>
          <w:u w:val="single"/>
        </w:rPr>
      </w:pPr>
      <w:r>
        <w:rPr>
          <w:b/>
          <w:u w:val="single"/>
        </w:rPr>
        <w:t>CRICKET MUŽI – 100 zúčastnených</w:t>
      </w:r>
    </w:p>
    <w:p>
      <w:pPr>
        <w:pStyle w:val="Normal"/>
        <w:jc w:val="both"/>
        <w:rPr/>
      </w:pPr>
      <w:r>
        <w:rPr/>
        <w:tab/>
        <w:t xml:space="preserve">V konkurencii 100 mužov sa v popredí umiestnili okrem očakávanej slovenskej špičky aj noví hráči. Titul získal </w:t>
      </w:r>
      <w:r>
        <w:rPr>
          <w:b/>
        </w:rPr>
        <w:t>Oto Zmelík</w:t>
      </w:r>
      <w:r>
        <w:rPr/>
        <w:t xml:space="preserve">. Oto sa vždy na M SR dobre pripraví a už prvý turnaj jasne ukázal, že bude jedným z hlavných favoritov hlavnej súťaže v sobotu. Druhé miesto a svoje premiérové umiestnenie na „ bedni „ získal </w:t>
      </w:r>
      <w:r>
        <w:rPr>
          <w:b/>
        </w:rPr>
        <w:t>Peter Jakubis</w:t>
      </w:r>
      <w:r>
        <w:rPr/>
        <w:t xml:space="preserve">. Odsunul tak na ďalšie miesta favoritov ako </w:t>
      </w:r>
      <w:r>
        <w:rPr>
          <w:b/>
        </w:rPr>
        <w:t xml:space="preserve">Milan Dudáš ( 3. miesto ) a Milan Nagy ( 4. miesto ). </w:t>
      </w:r>
      <w:r>
        <w:rPr/>
        <w:t xml:space="preserve">Na 5. mieste nás čakalo taktiež prekvapenie. Kým </w:t>
      </w:r>
      <w:r>
        <w:rPr>
          <w:b/>
        </w:rPr>
        <w:t>Ľuboš Pivarč</w:t>
      </w:r>
      <w:r>
        <w:rPr/>
        <w:t xml:space="preserve"> až takým prekvapením nebol, je to silný hráč a bývalý reprezentant. Obzvlášť Cricket mu veľmi sedí. No súčasne s ním na 5. mieste skončil </w:t>
      </w:r>
      <w:r>
        <w:rPr>
          <w:b/>
        </w:rPr>
        <w:t>Miro Juhász</w:t>
      </w:r>
      <w:r>
        <w:rPr/>
        <w:t xml:space="preserve">. Keď som mu gratuloval ku krásnemu miestu dozvedel som sa, že práve s Ľubošom tvoria tréningovú dvojicu a na Mirovi to vidieť veľmi zreteľne. Tak veľa pevnej vôle do ďalšieho tréningu. </w:t>
      </w:r>
    </w:p>
    <w:p>
      <w:pPr>
        <w:pStyle w:val="Normal"/>
        <w:jc w:val="both"/>
        <w:rPr>
          <w:b/>
          <w:b/>
          <w:u w:val="single"/>
        </w:rPr>
      </w:pPr>
      <w:r>
        <w:rPr>
          <w:b/>
          <w:u w:val="single"/>
        </w:rPr>
        <w:t xml:space="preserve">CRICKET ŽENY – 20 zúčastnených </w:t>
      </w:r>
    </w:p>
    <w:p>
      <w:pPr>
        <w:pStyle w:val="Normal"/>
        <w:jc w:val="both"/>
        <w:rPr/>
      </w:pPr>
      <w:r>
        <w:rPr/>
        <w:tab/>
        <w:t xml:space="preserve">Čoraz viac žien naberá odvahu aj na túto kategóriu. Aj napriek slabej účasti žien na TOPKÁCH, na M SR sa predsa len zišla slušná účasť. 20 žien sa pustilo do boja o medaily. Samozrejme, že favoritkami boli dlhoročné reprezentantky Nagyová Sulovská a presne tak aj vyzeralo obsadenie finálového zápasu.  Majsterkou Slovenska pre rok 2017 sa stala </w:t>
      </w:r>
      <w:r>
        <w:rPr>
          <w:b/>
        </w:rPr>
        <w:t>Katarína Nagyová</w:t>
      </w:r>
      <w:r>
        <w:rPr/>
        <w:t xml:space="preserve">, pred </w:t>
      </w:r>
      <w:r>
        <w:rPr>
          <w:b/>
        </w:rPr>
        <w:t>Martinou Sulovskou</w:t>
      </w:r>
      <w:r>
        <w:rPr/>
        <w:t xml:space="preserve">. Tretie miesto si vybojovala </w:t>
      </w:r>
      <w:r>
        <w:rPr>
          <w:b/>
        </w:rPr>
        <w:t>Kamila Koperdanová</w:t>
      </w:r>
      <w:r>
        <w:rPr/>
        <w:t xml:space="preserve">. Na štvrtom mieste skončila Dana Vojtelová. Na piatom potom Ľubica Kolandrová a Zuzana Bužková. </w:t>
      </w:r>
    </w:p>
    <w:p>
      <w:pPr>
        <w:pStyle w:val="Normal"/>
        <w:jc w:val="both"/>
        <w:rPr>
          <w:b/>
          <w:b/>
          <w:u w:val="single"/>
        </w:rPr>
      </w:pPr>
      <w:r>
        <w:rPr>
          <w:b/>
          <w:u w:val="single"/>
        </w:rPr>
        <w:t>501 DO – MUŽI – 215 zúčastnených</w:t>
      </w:r>
    </w:p>
    <w:p>
      <w:pPr>
        <w:pStyle w:val="Normal"/>
        <w:jc w:val="both"/>
        <w:rPr/>
      </w:pPr>
      <w:r>
        <w:rPr/>
        <w:tab/>
        <w:t xml:space="preserve">Absolútny účastnícky rekord !!! Dlho sme čakali na prekonanie účastníckeho rekordu v kráľovskej disciplíne 501 DO. </w:t>
      </w:r>
      <w:r>
        <w:rPr>
          <w:b/>
        </w:rPr>
        <w:t>Účasť 215 mužov nám spôsobila príjemný šok</w:t>
      </w:r>
      <w:r>
        <w:rPr/>
        <w:t xml:space="preserve">. Vôbec som to nečakal. Fakt som mal o účasť v hlavnom turnaji obavy. Tento účastnícky rekord však ukázal, že šípky majú stále viac priaznivcov. Na turnaje chodíte radi a doslova nás to nakoplo k tomu, aby sme sa snažili pre Vás pripraviť turnaje v stále vyššej kvalite. Mohli sme vzhľadom na rekordnú účasť upraviť pravidlá a nechať turnaj hrať na dva víťazné legy. Zvolili sme ale zložitejšiu cestu a povedali si, že necháme zápasy hrať na tri víťazné aj za cenu toho, že sa turnaj natiahne do neskorých večerných hodín. Notorickí sťažovatelia hneď nezabudli namietať, že museli čakať na zápas aj 1,5 hodiny. Áno bolo to tak. Avšak v slovenských podmienkach je veľký problém získať na takýto turnaj väčší počet automatov. Je doslova zázrak, že máme </w:t>
      </w:r>
      <w:r>
        <w:rPr>
          <w:b/>
        </w:rPr>
        <w:t>firmu ako Barbot</w:t>
      </w:r>
      <w:r>
        <w:rPr/>
        <w:t xml:space="preserve"> , ktorá je schopná zabezpečiť na turnaje 20 – 25 automatov. Tak nám prosím prepáčte tie prestoje. Sme presvedčení, že turnaj na tri víťazné legy bol spravodlivejší a poskytol viac priestoru hráčom ukázať svoju kvalitu.  Robili sme čo sa dalo, aby bol priebeh turnaja plynulý. </w:t>
      </w:r>
    </w:p>
    <w:p>
      <w:pPr>
        <w:pStyle w:val="Normal"/>
        <w:jc w:val="both"/>
        <w:rPr/>
      </w:pPr>
      <w:r>
        <w:rPr/>
        <w:tab/>
        <w:t xml:space="preserve">Poďme však k tomu najdôležitejšiemu, k výsledkom. Je to kráľovská disciplína a titul v tejto kategórii je najprestížnejší vôbec. Na Slovensku neexistuje kvalitnejšie obsadený turnaj a preto získať titul na takomto turnaji je mimoriadne náročné. </w:t>
      </w:r>
    </w:p>
    <w:p>
      <w:pPr>
        <w:pStyle w:val="Normal"/>
        <w:jc w:val="both"/>
        <w:rPr/>
      </w:pPr>
      <w:r>
        <w:rPr/>
        <w:tab/>
        <w:t xml:space="preserve">Rekordérom v počte titulov v tejto kategórii je Peter Martin ( 5 x ) , tesne za ním je Oto Zmelík ( 4x) a potom nasledovali traja hráči s dvoma titulmi Milan Dudáš, Peter Klementy a Milan Nagy. S výnimkou Petra Martina boli všetci ďalší aj v dejisku  M SR 2017. A preto sme mohli hľadať favoritov práve medzi týmito hráčmi. A nakoniec sme sa dočkali majstra práve spomedzi spomínanej štvorice. Majstrom Slovenska sa stal </w:t>
      </w:r>
      <w:r>
        <w:rPr>
          <w:b/>
        </w:rPr>
        <w:t>Milan Nagy</w:t>
      </w:r>
      <w:r>
        <w:rPr/>
        <w:t xml:space="preserve">. Milan prešiel turnajom bez zaváhania. Vyhral všetky svoje zápasy : </w:t>
      </w:r>
      <w:r>
        <w:rPr>
          <w:b/>
        </w:rPr>
        <w:t>Nagy – Paluf 3:0 , Nagy – Ziman 3:0,  Nagy – Sulovský 3:0, Nagy – Bača 3:0, Nagy – Štefaňák 3:1, Nagy – Váraljay 3:1, Nagy – Zmelík 3:0 a finále Nagy – Vindiš 3:1.</w:t>
      </w:r>
      <w:r>
        <w:rPr/>
        <w:t xml:space="preserve"> Na ceste za titulom Milan stratil iba 3 legy, takže spôsob akým titul získal možno považovať za najsuverénnejší v histórii majstrovstiev. Milan týmto víťazstvom dokázal, že má zlatú ruku. Ak je v pohode, je len veľmi ťažko zdolateľný. Svoj prvý titul získal Milan v roku 2007 ale svoju prvú medailu ( striebornú ) získal už v roku 2002 a aj napriek svojmu mladému veku je stálicou v slovenských šípkach už viac ako 15 rokov.  Gratulujeme !</w:t>
      </w:r>
    </w:p>
    <w:p>
      <w:pPr>
        <w:pStyle w:val="Normal"/>
        <w:jc w:val="both"/>
        <w:rPr/>
      </w:pPr>
      <w:r>
        <w:rPr/>
        <w:tab/>
        <w:t xml:space="preserve">Finalistom v tomto roku bol </w:t>
      </w:r>
      <w:r>
        <w:rPr>
          <w:b/>
        </w:rPr>
        <w:t>Juraj Vindiš</w:t>
      </w:r>
      <w:r>
        <w:rPr/>
        <w:t xml:space="preserve">. Hráč, ktorého na softových turnajoch nevídame. Venuje sa viac klasickým šípkam, kde si vedie veľmi dobre. Chcel by som Jurajovi poďakovať za jeho účasť na turnaji a zároveň pogratulovať ku skvelému umiestneniu. Som rád, že svojou účasťou jasne ukázal, že nie je žiadna hanba zahrať si moderné šípky. Šípky sú hra , vášeň , zábava. A úspech na turnaji teší rovnako. Verím a dúfam, že sa čoskoro uvidíme na turnajoc v moderných šípkach znovu. </w:t>
      </w:r>
    </w:p>
    <w:p>
      <w:pPr>
        <w:pStyle w:val="Normal"/>
        <w:jc w:val="both"/>
        <w:rPr/>
      </w:pPr>
      <w:r>
        <w:rPr/>
        <w:tab/>
        <w:t xml:space="preserve">Bronzový medailista je ďalšou slovenskou ikonou. </w:t>
      </w:r>
      <w:r>
        <w:rPr>
          <w:b/>
        </w:rPr>
        <w:t>Oto Zmelík</w:t>
      </w:r>
      <w:r>
        <w:rPr/>
        <w:t xml:space="preserve"> dýcha na chrbát v počte titulov Petrovi Martinovi. Na to, aby sa k nemu dotiahol mu chýba jeden jediný titul. </w:t>
      </w:r>
      <w:r>
        <w:rPr>
          <w:b/>
        </w:rPr>
        <w:t>Doposiaľ má vo svojej zbierke 4 tituly 2006, 2011, 2012, 2013</w:t>
      </w:r>
      <w:r>
        <w:rPr/>
        <w:t>. Ani tento rok sa mu však útok na jubilejný piaty titul nepodaril. V silnej konkurencii je však aj tretie miesto výborné umiestnenie. Oto sa však do šípkarského dôchodku nechystá a preto som presvedčený, že sa piateho titulu ešte dočká.</w:t>
      </w:r>
    </w:p>
    <w:p>
      <w:pPr>
        <w:pStyle w:val="Normal"/>
        <w:jc w:val="both"/>
        <w:rPr/>
      </w:pPr>
      <w:r>
        <w:rPr>
          <w:rFonts w:cs="Calibri"/>
        </w:rPr>
        <w:t xml:space="preserve">  </w:t>
      </w:r>
      <w:r>
        <w:rPr/>
        <w:tab/>
        <w:t xml:space="preserve">Predošlé dva ročníky vyhral </w:t>
      </w:r>
      <w:r>
        <w:rPr>
          <w:b/>
        </w:rPr>
        <w:t>Peter Klementy</w:t>
      </w:r>
      <w:r>
        <w:rPr/>
        <w:t xml:space="preserve"> a tak sme čakali, či sa mu podarí získať čistý hattrik. Ale Petrovi jeho snahu prerušil práve neskorší finalista Juraj Vindiš. Piate miesto patrí </w:t>
      </w:r>
      <w:r>
        <w:rPr>
          <w:b/>
        </w:rPr>
        <w:t>Jaroslavovi Marečkovi a Gabrielovi Váraljayovi</w:t>
      </w:r>
      <w:r>
        <w:rPr/>
        <w:t xml:space="preserve">. Hlavne Jaroslav Mareček svojim skvelým piatym miestom možno niektorých prekvapil. Avšak na svojej ceste za piatym miestom porazil aj Milana Dudáša, či Milana Štefaňáka , členom slovenskej repre ! Aj na siedmom mieste sa objavilo viacerým neznáme meno. </w:t>
      </w:r>
      <w:r>
        <w:rPr>
          <w:b/>
        </w:rPr>
        <w:t>Laco Cenkner</w:t>
      </w:r>
      <w:r>
        <w:rPr/>
        <w:t xml:space="preserve"> nám „zmužnel“ zmenil meno ale viacerí ho pamätáme ako úspešného juniora ešte z konca 90tych rokov. Takže tiež žiadny začiatočník. No a 7. miesto </w:t>
      </w:r>
      <w:r>
        <w:rPr>
          <w:b/>
        </w:rPr>
        <w:t>Ľuba Pivarča</w:t>
      </w:r>
      <w:r>
        <w:rPr/>
        <w:t xml:space="preserve"> tiež asi nikoho neprekvapilo. Ľubo vždy zahrá svoj štandard, aj keď už turnaje tak poctivo neobieha. Kto ale nevie s kým má dočinenia, tak Ľuboš získal už v roku 2006 svoju prvú bronzovú medailu </w:t>
      </w:r>
      <w:r>
        <w:rPr>
          <w:b/>
        </w:rPr>
        <w:t>v tejto kategórii a dokonca sa v roku 2010 stal majstrom Slovenska !</w:t>
      </w:r>
      <w:r>
        <w:rPr/>
        <w:t xml:space="preserve"> Že sa nejednalo o náhodu potvrdil aj ďalšími dvomi bronzovými medailami z rokov 2013 a 2014.  </w:t>
      </w:r>
    </w:p>
    <w:p>
      <w:pPr>
        <w:pStyle w:val="Normal"/>
        <w:jc w:val="both"/>
        <w:rPr>
          <w:b/>
          <w:b/>
          <w:u w:val="single"/>
        </w:rPr>
      </w:pPr>
      <w:r>
        <w:rPr>
          <w:b/>
          <w:u w:val="single"/>
        </w:rPr>
        <w:t xml:space="preserve">501 DO ŽENY – 42 zúčastnených </w:t>
      </w:r>
    </w:p>
    <w:p>
      <w:pPr>
        <w:pStyle w:val="Normal"/>
        <w:jc w:val="both"/>
        <w:rPr/>
      </w:pPr>
      <w:r>
        <w:rPr/>
        <w:tab/>
        <w:t xml:space="preserve">Kategória žien je pre nás stále ťažšia a ťažšia. Udržať konkurenciu žien pohromade je strašne zložité. Aj v tejto sezóne nám vypadli z kolotoča turnajov žien dve reprezentantky Dominika Kopkášová a Lucia Jankovská. Konkurencia veľmi chýba a je doslova zázrak, aké fantastické výsledky dosiahli ženy za posledné roky na medzinárodnom poli. V domácej súťaži máme v tejto sezóne dve stálice, ktoré tvrdili muziku aj na M SR v Tatranskej Lomnici. Obe hráčky obstarali podľa očakávania aj tento rok celkové finále turnaja. Majsterkou Slovenska sa stala </w:t>
      </w:r>
      <w:r>
        <w:rPr>
          <w:b/>
        </w:rPr>
        <w:t>Katarína Nagyová</w:t>
      </w:r>
      <w:r>
        <w:rPr/>
        <w:t xml:space="preserve">, ktorá v pomere 3:1 vo finále porazila </w:t>
      </w:r>
      <w:r>
        <w:rPr>
          <w:b/>
        </w:rPr>
        <w:t>Martinu Sulovskú</w:t>
      </w:r>
      <w:r>
        <w:rPr/>
        <w:t xml:space="preserve">. Kým finalistky si zopakovali finálový zápas z minulého roka zopakovali a poradie si vymenili, tretie miesto patrí tak ako minulý rok </w:t>
      </w:r>
      <w:r>
        <w:rPr>
          <w:b/>
        </w:rPr>
        <w:t>Ľubici Kolandrovej</w:t>
      </w:r>
      <w:r>
        <w:rPr/>
        <w:t xml:space="preserve">. V súvislosti s Ľubicou Kolandrovou by som sa za rozhodcov ešte raz chcel ospravedlniť za chybu, ktorú sme urobili počas zápasu o postup do finále medzi Ľubicou a Martinou Sulovskou. Omylom sme ohlásili chybnú informáciu o postupujúcej do finále v čase,  keď ešte zápas o postup do finále neskončil. Bola to chyba. Je nám to veľmi ľúto, že sa to stalo. Ale sme len ľudia. Tak ako sa stane vo futbale, kde rozhodca odpíska penaltu, ktorá nebola, či vylúči hráča, ktorý nefauloval, tak sa bohužiaľ aj v šípkach občas vyskytne chybička. Nebol to zámer, v tomto dám sa kolegyňu ruku do ohňa, no vrátiť späť sa to nedá. Ešte raz sa ospravedlňujeme. </w:t>
      </w:r>
    </w:p>
    <w:p>
      <w:pPr>
        <w:pStyle w:val="Normal"/>
        <w:jc w:val="both"/>
        <w:rPr/>
      </w:pPr>
      <w:r>
        <w:rPr/>
        <w:tab/>
        <w:t xml:space="preserve">Tesne pred medailovými umiestneniami skončili </w:t>
      </w:r>
      <w:r>
        <w:rPr>
          <w:b/>
        </w:rPr>
        <w:t>Stanislava Gorylová ( 4.) či Kamila Koperdanová a Mária Giertlová.</w:t>
      </w:r>
      <w:r>
        <w:rPr/>
        <w:t xml:space="preserve"> Ďakujeme všetkým ženám , že sa svojou účasťou postarali takisto o účastnícky rekord v súťaži žien. </w:t>
      </w:r>
    </w:p>
    <w:p>
      <w:pPr>
        <w:pStyle w:val="Normal"/>
        <w:jc w:val="both"/>
        <w:rPr>
          <w:b/>
          <w:b/>
          <w:u w:val="single"/>
        </w:rPr>
      </w:pPr>
      <w:r>
        <w:rPr>
          <w:b/>
          <w:u w:val="single"/>
        </w:rPr>
        <w:t xml:space="preserve">501 MO JUNIORI – 20 zúčastnených </w:t>
      </w:r>
    </w:p>
    <w:p>
      <w:pPr>
        <w:pStyle w:val="Normal"/>
        <w:jc w:val="both"/>
        <w:rPr/>
      </w:pPr>
      <w:r>
        <w:rPr/>
        <w:tab/>
        <w:t xml:space="preserve">Juniorka nám trošku „zriedla“ o favoritov, keďže počas sezóny dovŕšil 18 rokov napríklad Martin Ziman, či Denis Konovalov, ktorí už do turnaja juniorov tým pádom nemohli nastúpiť. Otvárala sa tak šanca pre ďalších konkurentov. Prekvapenie na prvom mieste sa však nekonalo. Titul obhájil Damián POĽAK . Vo finále porazil Adama Gráca a tretie miesto patrí Denisovi Fábrymu. Dvadsať účastníkov sme takisto na M SR nemali a tak sme v sobotu zavŕšili rekordný účastnícky hattrick. </w:t>
      </w:r>
    </w:p>
    <w:p>
      <w:pPr>
        <w:pStyle w:val="Normal"/>
        <w:jc w:val="both"/>
        <w:rPr>
          <w:b/>
          <w:b/>
          <w:u w:val="single"/>
        </w:rPr>
      </w:pPr>
      <w:r>
        <w:rPr>
          <w:b/>
          <w:u w:val="single"/>
        </w:rPr>
        <w:t>701 DO TRIPLE MIX – 39 teamov</w:t>
      </w:r>
    </w:p>
    <w:p>
      <w:pPr>
        <w:pStyle w:val="Normal"/>
        <w:jc w:val="both"/>
        <w:rPr/>
      </w:pPr>
      <w:r>
        <w:rPr/>
        <w:tab/>
        <w:t xml:space="preserve">Veľmi populárny turnaj, ktorý nám rozhodcom dá poriadne zabrať. V čase začiatku turnaja už totiž „melieme z posledného“ . Máme v tom čase za sebou celý piatkový program ( ktorý skončil v sobotu o 03,00 nad ránom ) no už o siedmej ráno v sobotu sme pratali sálu, aby ste prišli do čistého prostredia. Nasledovali ďalšie hodiny turnaja a v sobotu večer už fakt veľa síl nezostáva. No nedá sa nič robiť, turnaj sa musel samozrejme odohrať. Je jasné, že aj viacerí hráči už toho majú dosť a sú unavení z náročného programu. </w:t>
      </w:r>
    </w:p>
    <w:p>
      <w:pPr>
        <w:pStyle w:val="Normal"/>
        <w:jc w:val="both"/>
        <w:rPr/>
      </w:pPr>
      <w:r>
        <w:rPr/>
        <w:tab/>
        <w:t xml:space="preserve">Majstri z posledných dvoch rokov 2015 a 2016 Klementy-Kopkášová-Váraljay sa z dôvodu neúčasti Kopkášovej nepredstavili a to naplno využili ďalší favoriti a majstri SR z rokov 2013 a 2014 </w:t>
      </w:r>
      <w:r>
        <w:rPr>
          <w:b/>
        </w:rPr>
        <w:t>Zmelík – Nagyová – Dudáš</w:t>
      </w:r>
      <w:r>
        <w:rPr/>
        <w:t xml:space="preserve">. Turnaj vyhrali pred trojicou z Bardejova </w:t>
      </w:r>
      <w:r>
        <w:rPr>
          <w:b/>
        </w:rPr>
        <w:t>Mika – Miková – Ševcov</w:t>
      </w:r>
      <w:r>
        <w:rPr/>
        <w:t xml:space="preserve">. Na treťom mieste  sa umiestnila trojica </w:t>
      </w:r>
      <w:r>
        <w:rPr>
          <w:b/>
        </w:rPr>
        <w:t>Knap - Platková - Krupár</w:t>
      </w:r>
      <w:r>
        <w:rPr/>
        <w:t xml:space="preserve">. Na 4-tom mieste sa umiestnili </w:t>
      </w:r>
      <w:r>
        <w:rPr>
          <w:b/>
        </w:rPr>
        <w:t>Štefaňák - Koperdanová - Minarčík.</w:t>
      </w:r>
      <w:r>
        <w:rPr/>
        <w:t xml:space="preserve"> </w:t>
      </w:r>
    </w:p>
    <w:p>
      <w:pPr>
        <w:pStyle w:val="Normal"/>
        <w:jc w:val="both"/>
        <w:rPr>
          <w:b/>
          <w:b/>
          <w:u w:val="single"/>
        </w:rPr>
      </w:pPr>
      <w:r>
        <w:rPr>
          <w:b/>
          <w:u w:val="single"/>
        </w:rPr>
        <w:t>DVOJICE 501 DO TEAM - 39  dvojíc</w:t>
      </w:r>
    </w:p>
    <w:p>
      <w:pPr>
        <w:pStyle w:val="Normal"/>
        <w:jc w:val="both"/>
        <w:rPr/>
      </w:pPr>
      <w:r>
        <w:rPr/>
        <w:tab/>
        <w:t xml:space="preserve">Turnaj najskalnejších šípkarov, ktorý ako vždy nechávame na samotný záver majstrovstiev Slovenska. Program predošlých dní bol fakt náročný a preto sme v poslednom turnaji zaznamenali pokles účasti oproti minulým rokom. Medzi favoritov číslo 1 patrili najmä 5-násobní majstri Slvoenska v tejto disciplíne Dudáš - Zmelík. Oni sú defacto 6-násobní majstri, lebo po jednom titule každý z nich získal s iným partnerom vo dvojici. Ale vo svojom štandardnom zložení získali neprekonateľných 5 titulov. Na Slovensku je ešte jeden hráč s piatimi titulmi a to je Peter Martin. Zaujímavosťou je , že Peter svoje tituly vždy získal s iným hráčom !!! Tentokrát to hlavným favoritom nevyšlo. Dvojica Dudáš - Zmelík nakoniec obsadila 4. miesto. Sklamanie bolo určite veľké, pretože chlapci ani nepočkali na vyhodnotenie TRIPLE MIXOV a dvojíc. Škoda, chýbali nám na stupni víťazov v kategórii TRIPLE MIX ako aktuálni majstri Slovenska. Nedá sa nič robiť. Na druhej strane však treba uznať, že ich čakala dlhá cesta domov.  Nič to však neubralo na kvalite ďalšieho priebehu  turnaja dvojíc. Vo veľmi dobrom svetle sa predstavili Klementy - Pfeifer. Najmä druhý menovaný Pfeifer patrí medzi nováčikov a po boku Klementyho si počínal výborne a svoje ťaženie premenili spoločne na bronzovú medailu.  Do finále sa dostala dvojica Mika - Ševcov a Nagy - Váraljay. A bolo to finále so všetkým , čo k tomu patrí. Mne hlavne utkvelo v pamäti čo hádzal predovšetkým Fero Mika. To boli šípky hodné finále. Nehovorím, že ostatní tam boli do počtu, ale až do posledného legu bol Fero najlepším hráčom finále. Zápas dospel až do rozhodujúceho legu, kde sa naplno prejavila skúsenosť Milana Nagya. S prehľadom ukončil tento napínavý zápas a spoločne v Gabom Váraljayom získal titul. </w:t>
      </w:r>
    </w:p>
    <w:p>
      <w:pPr>
        <w:pStyle w:val="Normal"/>
        <w:jc w:val="both"/>
        <w:rPr/>
      </w:pPr>
      <w:r>
        <w:rPr>
          <w:b/>
          <w:u w:val="single"/>
        </w:rPr>
        <w:t xml:space="preserve">ZHODNOTENIE NA ZÁVER : </w:t>
      </w:r>
    </w:p>
    <w:p>
      <w:pPr>
        <w:pStyle w:val="Normal"/>
        <w:jc w:val="both"/>
        <w:rPr/>
      </w:pPr>
      <w:r>
        <w:rPr/>
        <w:tab/>
        <w:t xml:space="preserve">Najúspešnejšími jednotlivcami majstrovstiev boli </w:t>
      </w:r>
      <w:r>
        <w:rPr>
          <w:b/>
        </w:rPr>
        <w:t>Katarína Nagyová a Milan Nagy</w:t>
      </w:r>
      <w:r>
        <w:rPr/>
        <w:t xml:space="preserve">. Náhoda chcela, že sú menovci, aj keď nie sú v žiadnom príbuzenskom zväzku. Katarína Nagyová ovládla všetky disciplíny, do ktorých nastúpila. Vyhrala obe singlové súťaže žien ( 501 DO a CRICKET ) a takisto DVOJICE MIX so svojim partnerom Milanom Dudášom a aj TRIPLE MIX s ďalším kolegom Otom Zmelíkom. So štyrmi titulmi sa stala najúspešnejšou hráčkou majstrovstiev. Veľmi slušne jej asistoval Milan NAGY. Ten získal dva tituly ( 501 DO a DVOJICE ( spoločne s G.Váraljayom ) a svoju zbierku ešte doplnil o dve bronzové priečky ( CRICKET a DVOJICE MIX ( spoločne s V.Farkašovou) . </w:t>
      </w:r>
    </w:p>
    <w:p>
      <w:pPr>
        <w:pStyle w:val="Normal"/>
        <w:jc w:val="both"/>
        <w:rPr/>
      </w:pPr>
      <w:r>
        <w:rPr/>
        <w:tab/>
        <w:t>Čo sa týka hodnotenia priebehu turnaja , to nechám na Vás. Snažili sme sa o bezproblémový priebeh turnaja, no vyskytli sa samozrejme aj chyby.</w:t>
      </w:r>
    </w:p>
    <w:p>
      <w:pPr>
        <w:pStyle w:val="Normal"/>
        <w:jc w:val="both"/>
        <w:rPr/>
      </w:pPr>
      <w:r>
        <w:rPr/>
        <w:tab/>
        <w:t xml:space="preserve">Boli nám vyčítané prestoje na začiatku turnaja 501 DO. To ale nebolo v našich silách ovplyvniť. Ako som už spomínal, pri 24 strojoch a 280 účastníkoch to proste musí nastať. Mohli sme to vylepšiť tým, že by sme zredukovali hru na dva víťazné legy. Som ale presvedčený, že to by väčšina z Vás nechcela. </w:t>
      </w:r>
    </w:p>
    <w:p>
      <w:pPr>
        <w:pStyle w:val="Normal"/>
        <w:jc w:val="both"/>
        <w:rPr/>
      </w:pPr>
      <w:r>
        <w:rPr/>
        <w:tab/>
        <w:t xml:space="preserve">Urobili sme chybu v závere turnaja žien, ktorú som už popisoval v predošlom texte. Je nám to ľúto. Za tri dni priebehu turnaja to ale bola asi jediná hlásateľská chyba za bezmála 1000 odohraných zápasov. Dúfam, že nám túto chybu Ľubica Kolandrová odpustí.  </w:t>
      </w:r>
    </w:p>
    <w:p>
      <w:pPr>
        <w:pStyle w:val="Normal"/>
        <w:jc w:val="both"/>
        <w:rPr/>
      </w:pPr>
      <w:r>
        <w:rPr/>
        <w:tab/>
        <w:t xml:space="preserve">Zopár krát sme na hráčov tlačili, s niektorými sa aj pohádali, ale to k turnaju asi patrí. Sme za stolom 16 hodín denne a niekedy sa proste stane, že zle pochopíme Vaše "žoviálne" prejavy a možno zareagujeme po svojom. </w:t>
      </w:r>
    </w:p>
    <w:p>
      <w:pPr>
        <w:pStyle w:val="Normal"/>
        <w:jc w:val="both"/>
        <w:rPr/>
      </w:pPr>
      <w:r>
        <w:rPr/>
        <w:tab/>
        <w:t>Urobili sme aj chybu v počte medailí u dvoch kategórií. Na programe majstrovstiev boli medaily pre vyšší počet umiestnených ako sme mali skutočne pripravených. Túto chybu dodatočne opravíme a teamom v TRIPLE MIXOCH na 7.-8. mieste dodatočne medaily dodáme. To isté platí pre juniorov na 4. - 6. mieste. Chyba sa nám vlúdila pri kopírovaní programu z minulého roka.</w:t>
      </w:r>
    </w:p>
    <w:p>
      <w:pPr>
        <w:pStyle w:val="Normal"/>
        <w:jc w:val="both"/>
        <w:rPr/>
      </w:pPr>
      <w:r>
        <w:rPr/>
        <w:tab/>
        <w:t xml:space="preserve">Takisto sme počuli výčitku, že na M SR nebola vlajka Slovenskej republiky. Nezabudli sme na to, to určite nie. Slovenská republika má však štyri štátne symboly. Je to pečať, znak, vlajka a hymna. My sme pre tento rok zvolili vyobrazenie slovenského štátneho znaku na banery za finálovým terčom ako symbol majstrovstiev. Samozrejme, že sme mohli zobrať pripínačky a pripnúť vlajku pod niektorý z terčov. No náš nápad sa nám zdal modernejší a nápaditejší. Či sme urobili správne nechám na Vás. V každom prípade však chcem hráčov, ktorým chýbal symbol slovenskej štátnosti ubezpečiť. že sme na túto dôležitú vec nezabudli. </w:t>
      </w:r>
    </w:p>
    <w:p>
      <w:pPr>
        <w:pStyle w:val="Normal"/>
        <w:jc w:val="both"/>
        <w:rPr/>
      </w:pPr>
      <w:r>
        <w:rPr/>
        <w:tab/>
        <w:t xml:space="preserve">Na samotný záver však chcem poďakovať všetkým, ktorí pred odchodom prišli ku stolu rozhodcov a poďakovali za organizáciu turnaja. Takýchto ľudí bolo v Tatranskej Lomnici pomerne veľa a preto mám dôvod sa domnievať, že sme prežili pekný a vydarený víkend. Uvedomujeme si, že je čo zlepšovať. Verím, že nasledujúce majstrovstvá budú pripravené na lepšej úrovni ako v roku 2017. </w:t>
      </w:r>
    </w:p>
    <w:p>
      <w:pPr>
        <w:pStyle w:val="Normal"/>
        <w:spacing w:before="0" w:after="160"/>
        <w:jc w:val="both"/>
        <w:rPr/>
      </w:pPr>
      <w:r>
        <w:rPr/>
        <w:t>Za organizátorov zhodnotenie spracoval Ing. Karol Kirch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5:00Z</dcterms:created>
  <dc:creator>Karol Kirchner</dc:creator>
  <dc:description/>
  <dc:language>en-US</dc:language>
  <cp:lastModifiedBy>Home PC</cp:lastModifiedBy>
  <dcterms:modified xsi:type="dcterms:W3CDTF">2017-04-18T15:45:00Z</dcterms:modified>
  <cp:revision>2</cp:revision>
  <dc:subject/>
  <dc:title/>
</cp:coreProperties>
</file>