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20. MAJSTROVSTVÁ EURÓPY a 4. MAJSTROVSTVÁ SVETA V ELEKTRONICKÝCH ŠÍPKACH 7.6. - 13.6.2015 POREČ CHORVÁTSKO</w:t>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Teraz už to môžem povedať nahlas, že POREČ Slovákom ako dejisko ME či MS sedí. V Poreči sa konali už tretie majstrovstvá a Slováci zakaždým neobišli naprázdno. To, čo sa ale udialo tento rok sa zapíše do slovenskej šípkarskej histórie zlatými písmenami. Tri tituly z jedných majstrovstiev je niečo, čo sa neprihodí každý rok. Nedá sa začať inak ako obrovskou gratuláciou našim najúspešnejším reprezentantkám Martin SULOVSKEJ a Dominike KOPKÁŠOVEJ, ktoré sa v Poreči postarali práve o spomínané tri tituly. Všetci to dobre vieme, ale rád to zopakujem : </w:t>
      </w:r>
    </w:p>
    <w:p>
      <w:pPr>
        <w:pStyle w:val="Normal"/>
        <w:jc w:val="center"/>
        <w:rPr>
          <w:b/>
          <w:b/>
        </w:rPr>
      </w:pPr>
      <w:r>
        <w:rPr>
          <w:b/>
        </w:rPr>
        <w:t>- Martina SULOVSKÁ  1. miesto MS 15" TERČE - kategória ŽENY - 501 DI/DO - CRICKET</w:t>
      </w:r>
    </w:p>
    <w:p>
      <w:pPr>
        <w:pStyle w:val="Normal"/>
        <w:jc w:val="center"/>
        <w:rPr>
          <w:b/>
          <w:b/>
        </w:rPr>
      </w:pPr>
      <w:r>
        <w:rPr>
          <w:b/>
        </w:rPr>
        <w:t>- Martina SULOVSKÁ spolu s Dominikou KOPKÁŠOVOU  1. miesto MS 15" TERČE - kategória DVOJICE ŽENY  - 501 DI/DO - CRICKET</w:t>
      </w:r>
    </w:p>
    <w:p>
      <w:pPr>
        <w:pStyle w:val="Normal"/>
        <w:jc w:val="center"/>
        <w:rPr>
          <w:b/>
          <w:b/>
        </w:rPr>
      </w:pPr>
      <w:r>
        <w:rPr>
          <w:b/>
        </w:rPr>
        <w:t>- Martina SULOVSKÁ spolu s Dominikou KOPKÁŠOVOU  1. miesto ME 13" TERČE - kategória DVOJICE ŽENY  - 501 DO</w:t>
      </w:r>
    </w:p>
    <w:p>
      <w:pPr>
        <w:pStyle w:val="Normal"/>
        <w:jc w:val="both"/>
        <w:rPr>
          <w:sz w:val="24"/>
          <w:szCs w:val="24"/>
        </w:rPr>
      </w:pPr>
      <w:r>
        <w:rPr>
          <w:sz w:val="24"/>
          <w:szCs w:val="24"/>
          <w:lang w:val="en-US" w:eastAsia="en-US"/>
        </w:rPr>
        <w:drawing>
          <wp:inline distT="0" distB="0" distL="0" distR="0">
            <wp:extent cx="6563360" cy="4922520"/>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20" t="-27" r="-20" b="-27"/>
                    <a:stretch>
                      <a:fillRect/>
                    </a:stretch>
                  </pic:blipFill>
                  <pic:spPr bwMode="auto">
                    <a:xfrm>
                      <a:off x="0" y="0"/>
                      <a:ext cx="6563360" cy="4922520"/>
                    </a:xfrm>
                    <a:prstGeom prst="rect">
                      <a:avLst/>
                    </a:prstGeom>
                  </pic:spPr>
                </pic:pic>
              </a:graphicData>
            </a:graphic>
          </wp:inline>
        </w:drawing>
      </w:r>
    </w:p>
    <w:p>
      <w:pPr>
        <w:pStyle w:val="Normal"/>
        <w:jc w:val="both"/>
        <w:rPr/>
      </w:pPr>
      <w:r>
        <w:rPr>
          <w:sz w:val="24"/>
          <w:szCs w:val="24"/>
        </w:rPr>
        <w:t xml:space="preserve">Keď som už spomenul že sa nám v Poreči vždy darilo tak si zaspomínajme aj na minulý rok, keď tieto dievčatá vyhrali titul vo dvojiciach a Martina skončila druhá v CRICKETE. Aj rok 2001 bol úspešný a spomínam si na tretie miesto družstva dievčat, či tretie miesto na ME v kategórii žien 501 DO, ktoré dosiahla Michaela CIBULOVÁ ( za slobodna JACKULIAKOVÁ ). </w:t>
      </w:r>
    </w:p>
    <w:p>
      <w:pPr>
        <w:pStyle w:val="Normal"/>
        <w:jc w:val="both"/>
        <w:rPr>
          <w:sz w:val="24"/>
          <w:szCs w:val="24"/>
        </w:rPr>
      </w:pPr>
      <w:r>
        <w:rPr>
          <w:sz w:val="24"/>
          <w:szCs w:val="24"/>
        </w:rPr>
        <w:tab/>
        <w:t xml:space="preserve">Samozrejme, že Poreč 2015 bol predovšetkým o týchto našich dvoch už veľkých hviezdach. No treba spomenúť aj to, že tento rok do Poreča zavítala najpočetnejšia skupina Slovákov v histórii majstrovstiev. Podľa mojich zoznamov hráčov a hráčiek by to číslo malo byť 49 !!! , čo je na tak malú krajinu veľmi slušné. A práve preto, že ste si našli čas a peniaze na tento turnaj prísť, patrilo by sa zverejniť aj to, ako sa jednotlivcom darilo. </w:t>
      </w:r>
    </w:p>
    <w:p>
      <w:pPr>
        <w:pStyle w:val="Normal"/>
        <w:jc w:val="both"/>
        <w:rPr/>
      </w:pPr>
      <w:r>
        <w:rPr>
          <w:b/>
          <w:sz w:val="24"/>
          <w:szCs w:val="24"/>
        </w:rPr>
        <w:t>1. DEŇ -   7.6.2015</w:t>
      </w:r>
    </w:p>
    <w:p>
      <w:pPr>
        <w:pStyle w:val="Normal"/>
        <w:jc w:val="both"/>
        <w:rPr>
          <w:sz w:val="24"/>
          <w:szCs w:val="24"/>
        </w:rPr>
      </w:pPr>
      <w:r>
        <w:rPr>
          <w:sz w:val="24"/>
          <w:szCs w:val="24"/>
        </w:rPr>
        <w:tab/>
        <w:t xml:space="preserve">Ešte v Sobotu 6.6. sa hrali OPEN HIGH SCORE turnaje, ale tam sa naši neprihlásili a tak prvým hracím dňom Slovákov bola nedeľa 7.6. 2015. Na programe boli EUROCUPY. Súťaž družstiev rôznych krajín. </w:t>
      </w:r>
    </w:p>
    <w:p>
      <w:pPr>
        <w:pStyle w:val="Normlnywebov"/>
        <w:shd w:fill="FFFFFF" w:val="clear"/>
        <w:jc w:val="both"/>
        <w:rPr>
          <w:rFonts w:ascii="Calibri" w:hAnsi="Calibri" w:cs="Calibri"/>
          <w:color w:val="000000"/>
          <w:sz w:val="15"/>
          <w:szCs w:val="15"/>
        </w:rPr>
      </w:pPr>
      <w:r>
        <w:rPr>
          <w:rFonts w:cs="Calibri" w:ascii="Calibri" w:hAnsi="Calibri"/>
          <w:color w:val="000000"/>
        </w:rPr>
        <w:t>Ako už býva tradíciou, program majstrovstiev zahajujú teamové súťaže klubov zvané EUROCUP. Tento rok prišla zo Slovenska najpočetnejšia výprava v histórii. Je nás tu dohromady 48. Do EUROCUPOV sa zapojili aj slovenské družstvá v najlepšej kategórii A to boli TOI TOI BRATISLAVA, POWER DART KOŠICE "A" a MAMASAN PREŠOV. . Bratislavčania to dotiahli na 7. miesto a Košičanom sa podarilo umiestniť na 13. mieste. Prešovčanom sa darilo najmenej, keď nepostúpili zo základnej skupiny do 32-kového pavúka.</w:t>
      </w:r>
    </w:p>
    <w:p>
      <w:pPr>
        <w:pStyle w:val="Normlnywebov"/>
        <w:shd w:fill="FFFFFF" w:val="clear"/>
        <w:jc w:val="both"/>
        <w:rPr>
          <w:rFonts w:ascii="Calibri" w:hAnsi="Calibri" w:cs="Calibri"/>
          <w:color w:val="000000"/>
          <w:sz w:val="15"/>
          <w:szCs w:val="15"/>
        </w:rPr>
      </w:pPr>
      <w:r>
        <w:rPr>
          <w:rFonts w:cs="Calibri" w:ascii="Calibri" w:hAnsi="Calibri"/>
          <w:color w:val="000000"/>
        </w:rPr>
        <w:t>Aj v kategórii B sme mali svojich zástupcov DART KLUB BREZNO a GARŽOĽ BARDEJOV. Ani jedno z družstiev sa však nedostalo zo základnej skupiny do vyraďovačiek.</w:t>
      </w:r>
    </w:p>
    <w:p>
      <w:pPr>
        <w:pStyle w:val="Normlnywebov"/>
        <w:shd w:fill="FFFFFF" w:val="clear"/>
        <w:jc w:val="both"/>
        <w:rPr>
          <w:rFonts w:ascii="Calibri" w:hAnsi="Calibri" w:cs="Calibri"/>
          <w:color w:val="000000"/>
          <w:sz w:val="15"/>
          <w:szCs w:val="15"/>
        </w:rPr>
      </w:pPr>
      <w:r>
        <w:rPr>
          <w:rFonts w:cs="Calibri" w:ascii="Calibri" w:hAnsi="Calibri"/>
          <w:color w:val="000000"/>
        </w:rPr>
        <w:t>V kategórii "C" sme mali tiež zástupcu. Nováčikov z Košíc, ktorí hrali turnaj ako POWER DART KOŠICE "B". Viedlo sa im veľmi dobre, keď obsadili konečné 7. miesto.</w:t>
      </w:r>
    </w:p>
    <w:p>
      <w:pPr>
        <w:pStyle w:val="Normlnywebov"/>
        <w:shd w:fill="FFFFFF" w:val="clear"/>
        <w:jc w:val="both"/>
        <w:rPr>
          <w:rFonts w:ascii="Calibri" w:hAnsi="Calibri" w:cs="Calibri"/>
          <w:color w:val="000000"/>
          <w:sz w:val="15"/>
          <w:szCs w:val="15"/>
        </w:rPr>
      </w:pPr>
      <w:r>
        <w:rPr>
          <w:rFonts w:cs="Calibri" w:ascii="Calibri" w:hAnsi="Calibri"/>
          <w:color w:val="000000"/>
        </w:rPr>
        <w:t>V kategórii ženských teamov sa naše dievčatá prebojovali na 7. miesto ale tam ich cesta skončila. Nepodarilo sa im zopakovať minuloročný úspech v podobe 3.miesta.</w:t>
      </w:r>
    </w:p>
    <w:p>
      <w:pPr>
        <w:pStyle w:val="Normlnywebov"/>
        <w:shd w:fill="FFFFFF" w:val="clear"/>
        <w:jc w:val="both"/>
        <w:rPr>
          <w:rFonts w:ascii="Calibri" w:hAnsi="Calibri" w:cs="Calibri"/>
          <w:color w:val="000000"/>
          <w:sz w:val="15"/>
          <w:szCs w:val="15"/>
        </w:rPr>
      </w:pPr>
      <w:r>
        <w:rPr>
          <w:rFonts w:cs="Calibri" w:ascii="Calibri" w:hAnsi="Calibri"/>
          <w:color w:val="000000"/>
        </w:rPr>
        <w:t>Vo večernom OPEN turnaji si zahrali aj naše dve dievčatá. V konkurencii 34 hráčok obsadila Katarína NAGYOVÁ 7. miesta Mária VANTOVÁ 9. miesto</w:t>
      </w:r>
    </w:p>
    <w:p>
      <w:pPr>
        <w:pStyle w:val="Normlnywebov"/>
        <w:shd w:fill="FFFFFF" w:val="clear"/>
        <w:jc w:val="both"/>
        <w:rPr>
          <w:rFonts w:ascii="Calibri" w:hAnsi="Calibri" w:cs="Calibri"/>
          <w:color w:val="000000"/>
          <w:sz w:val="15"/>
          <w:szCs w:val="15"/>
        </w:rPr>
      </w:pPr>
      <w:r>
        <w:rPr>
          <w:rFonts w:cs="Calibri" w:ascii="Calibri" w:hAnsi="Calibri"/>
          <w:color w:val="000000"/>
        </w:rPr>
        <w:t>V OPENE mužov sa v konkurencii 134 hráčov nestratili Peter MINARČÍK a Milan ŠTEFAŇÁK. Obaja skončili na peknom 9. mieste.</w:t>
      </w:r>
    </w:p>
    <w:p>
      <w:pPr>
        <w:pStyle w:val="Normal"/>
        <w:jc w:val="both"/>
        <w:rPr>
          <w:b/>
          <w:b/>
          <w:sz w:val="24"/>
          <w:szCs w:val="24"/>
        </w:rPr>
      </w:pPr>
      <w:r>
        <w:rPr>
          <w:b/>
          <w:sz w:val="24"/>
          <w:szCs w:val="24"/>
        </w:rPr>
        <w:t>2. DEŇ -   8.6.2015</w:t>
      </w:r>
    </w:p>
    <w:p>
      <w:pPr>
        <w:pStyle w:val="Normal"/>
        <w:jc w:val="both"/>
        <w:rPr/>
      </w:pPr>
      <w:r>
        <w:rPr/>
        <w:tab/>
        <w:t>Tento rok bol netypický tým, že v nominácii boli dvaja juniori a dvaja prišli so svojimi klubmi , prípadne rodinou. Tak sme dokonca mohli postaviť do súťaží juniorský team po prvý raz v histórii týchto turnajov. V OPENE JUNIOROV sme mali až 4 hráčov.</w:t>
      </w:r>
    </w:p>
    <w:p>
      <w:pPr>
        <w:pStyle w:val="Normal"/>
        <w:jc w:val="both"/>
        <w:rPr/>
      </w:pPr>
      <w:r>
        <w:rPr/>
        <w:t xml:space="preserve">1 ALDOSHIN MAXIM (EDU) 2 MAYOROV MIKHAIL (RUS) 3 LJUBAS JOSIP (CRO) 4 TAGAN VALENTIN (SUI) 5 BRAUN MARCEL (AUT) 5 ZHELTONOSOV NIKITA (RUS) </w:t>
      </w:r>
      <w:r>
        <w:rPr>
          <w:b/>
        </w:rPr>
        <w:t>7 LIPIANSKY LUKAS (SVK) 7 SVORAD LUKAS (SVK) 9 FABRY DENIS (SVK)</w:t>
      </w:r>
      <w:r>
        <w:rPr/>
        <w:t xml:space="preserve"> 9 GRBAC DOMINIK (CRO) </w:t>
      </w:r>
      <w:r>
        <w:rPr>
          <w:b/>
        </w:rPr>
        <w:t>9 KARAFA TOMAS (SVK)</w:t>
      </w:r>
      <w:r>
        <w:rPr/>
        <w:t xml:space="preserve"> 9 TICHY VACLAV (CZE) 13 BINDER DAVID (AUT) 13 JOVANOVIC LUKA (CRO) 13 KOLESOV IVAN (RUS)</w:t>
      </w:r>
    </w:p>
    <w:p>
      <w:pPr>
        <w:pStyle w:val="Normal"/>
        <w:jc w:val="both"/>
        <w:rPr/>
      </w:pPr>
      <w:r>
        <w:rPr/>
        <w:t xml:space="preserve">Ako je vidieť z poradia v turnaji, naši sa umiestnili v strede štartového poľa. </w:t>
      </w:r>
    </w:p>
    <w:p>
      <w:pPr>
        <w:pStyle w:val="Normal"/>
        <w:jc w:val="both"/>
        <w:rPr/>
      </w:pPr>
      <w:r>
        <w:rPr/>
        <w:tab/>
      </w:r>
    </w:p>
    <w:p>
      <w:pPr>
        <w:pStyle w:val="Normal"/>
        <w:jc w:val="both"/>
        <w:rPr>
          <w:sz w:val="24"/>
          <w:szCs w:val="24"/>
        </w:rPr>
      </w:pPr>
      <w:r>
        <w:rPr>
          <w:sz w:val="24"/>
          <w:szCs w:val="24"/>
        </w:rPr>
        <w:tab/>
        <w:t xml:space="preserve">Večerný program pondelka už šlo do tuhého. Na programe boli turnaje jednotlivcov mužov a žien na 15“ terčoch. Organizátori zvolili hru v kombinácii 501DI/DO – CRICKET. Keďže išlo o tituly MS, do bojov sa zapojili aj naši hráči. V kategórii mužov sa najvyššie dostal Milan ŠTEFAŇÁK ( 33.miesto ). Prekvapujúco výborne si viedol aj „turista“ Peter MINARČÍK, ktorý v konečnom poradí obsadil 49.miesto. Za ním nasledovali Martin ŠEVCOV ( 65. ), Oto ZMELÍK ( 65. ) Michal SULOVSKÝ ( 97. ). Do turnaja sa zapojilo 147 hráčov a majstrom sveta v tejto disciplíne sa stal Boris KRČMAR z Chorvátska, pred svojim krajanom Zdravkom ANTUNOVIČOM. Tretie miesto obsadil Rainer STURM z Rakúska. </w:t>
      </w:r>
    </w:p>
    <w:p>
      <w:pPr>
        <w:pStyle w:val="Normal"/>
        <w:jc w:val="both"/>
        <w:rPr/>
      </w:pPr>
      <w:r>
        <w:rPr>
          <w:sz w:val="24"/>
          <w:szCs w:val="24"/>
        </w:rPr>
        <w:tab/>
        <w:t xml:space="preserve">Turnaj žien začal v tom istom čase a tam sa začal rysovať náš prvý úspech. Do turnaja sa prezentovalo 92 hráčok. Medzi nimi aj 4 naše dievčatá. Turnaj nevyšiel Dominike KOPKÁŠOVEJ, ktorá po dvoch prehrách z turnaja pomerne skoro vypadla. Hneď po nej vypadla z turnaja aj druhá Slovenka Mária VANTOVÁ (49.). ďalšie dve už ťahali slušne. Kataríne NAGYOVEJ sa podarilo obsadiť 13.miesto a Martina SULOVSKÁ sa rozhodla byť v hale až do sladkého konca a tešila sa z titulu. Obrovský úspech hneď na úvod MS jej dodal do ďalšieho priebehu turnaja pokoj a sebavedomie. Na penzióne nesmel spať nikto a tak sme ráno museli utešovať pani domácu, že také niečo sa nedeje každý deň. No , ale ako ukázal nasledovný priebeh, dosť sme sa mýlili </w:t>
      </w:r>
      <w:r>
        <w:rPr>
          <w:rFonts w:eastAsia="Wingdings" w:cs="Wingdings" w:ascii="Wingdings" w:hAnsi="Wingdings"/>
          <w:sz w:val="24"/>
          <w:szCs w:val="24"/>
        </w:rPr>
        <w:t>J</w:t>
      </w:r>
      <w:r>
        <w:rPr>
          <w:sz w:val="24"/>
          <w:szCs w:val="24"/>
        </w:rPr>
        <w:t xml:space="preserve"> </w:t>
      </w:r>
    </w:p>
    <w:p>
      <w:pPr>
        <w:pStyle w:val="Normal"/>
        <w:rPr>
          <w:b/>
          <w:b/>
          <w:sz w:val="24"/>
          <w:szCs w:val="24"/>
        </w:rPr>
      </w:pPr>
      <w:r>
        <w:rPr>
          <w:b/>
          <w:sz w:val="24"/>
          <w:szCs w:val="24"/>
        </w:rPr>
        <w:t xml:space="preserve">3. DEŇ 9.6.2015 </w:t>
      </w:r>
    </w:p>
    <w:p>
      <w:pPr>
        <w:pStyle w:val="Normal"/>
        <w:jc w:val="both"/>
        <w:rPr/>
      </w:pPr>
      <w:r>
        <w:rPr>
          <w:sz w:val="24"/>
          <w:szCs w:val="24"/>
        </w:rPr>
        <w:tab/>
        <w:t xml:space="preserve">Taký oddychový dníček by to bol, keby neboli na programe miešané teamy. Keďže Maťa ťahala do noci turnaj 501 ktorý vyhrala, nechali sme ju oddychovať a chlapov doplnila do miešaných teamov Dominika KOPKÁŠOVÁ. Nehralo sa nám na tých veľkých terčoch zle. Naša zostava vyzerala takto : Milan ŠTEFAŇÁK, Peter KLEMENTY, Gabriel VÁRALJAY, Oto ZMELÍK a už spomínaná Dominika. Skupinou sme prešli ako nôž maslom. Najprv sme vyhrali z Francúzmi 9:4, potom sme deklasovali Poliakov 12:1. Do posledného zápasu sme išli proti Belgicku v pohode, pretože na víťazstvo v skupine nám stačila aj prehra o tri body. Nakoniec sme ale porazili aj Belgičanov 7 : 6. Z prvého miesta sme ale išli na Rakúšanov, ktorí postúpili z veľmi sinej skupiny, ktorú  vyhrali Česi. Bohužiaľ sa hralo KO a bohužiaľ boli Rakúšania nad naše sily. Skončili sme teda vo štvrťfinále po prehre 2:7. Ale bola to celkom fajn skúsenosť. Turnaj teamov vyhrali Nemci pred Rusmi a na treťom mieste nakoniec skončili Česi a Rakúšania. </w:t>
      </w:r>
    </w:p>
    <w:p>
      <w:pPr>
        <w:pStyle w:val="Normal"/>
        <w:jc w:val="both"/>
        <w:rPr>
          <w:sz w:val="24"/>
          <w:szCs w:val="24"/>
        </w:rPr>
      </w:pPr>
      <w:r>
        <w:rPr>
          <w:sz w:val="24"/>
          <w:szCs w:val="24"/>
        </w:rPr>
        <w:t xml:space="preserve">Večer si šli OPENY zahrať aj naši a úspech sa dostavili v rodinke Dudášovcov – Nagyovcov. Milan OPEN vyhral a Katka skončila v ženskom turnaji druhá. Medzi mužmi skúšali šťastie aj Rasťo DORČÁK (17.) a Peter KAŠPER ( 33.). V turnaj žien sa prezentovalo  21 hráčok a mužov bolo 78. </w:t>
      </w:r>
    </w:p>
    <w:p>
      <w:pPr>
        <w:pStyle w:val="Normal"/>
        <w:jc w:val="both"/>
        <w:rPr>
          <w:b/>
          <w:b/>
          <w:sz w:val="24"/>
          <w:szCs w:val="24"/>
        </w:rPr>
      </w:pPr>
      <w:r>
        <w:rPr>
          <w:b/>
          <w:sz w:val="24"/>
          <w:szCs w:val="24"/>
        </w:rPr>
        <w:t>4. DEŇ 10. 6. 2015</w:t>
      </w:r>
    </w:p>
    <w:p>
      <w:pPr>
        <w:pStyle w:val="Normal"/>
        <w:jc w:val="both"/>
        <w:rPr>
          <w:sz w:val="24"/>
          <w:szCs w:val="24"/>
        </w:rPr>
      </w:pPr>
      <w:r>
        <w:rPr>
          <w:sz w:val="24"/>
          <w:szCs w:val="24"/>
        </w:rPr>
        <w:tab/>
        <w:t xml:space="preserve">Streda bola posledným dňom turnajov na veľkých terčoch. O tituly majstrov sveta vo dvojiciach na 15“ terčoch sa prihlásilo za bojovať 137 mužských a 61 ženských dvojíc. Medzi mužmi sa nám vôbec nedarilo. Nie všetci prejavili záujem o tento turnaj lebo nie sme na týchto terčoch zvyknutí hrať a navyše tie turnaje boli pomerne drahé. Na 33.mieste skončili Oto ZMELÍK a Milan DUDÁŠ. Lukáš LIPIANSKY a Jano KRÁLIK to dotiahli na 65. Miesto a Michal SULOVSKÝ s Maťom HOREČNÝM po dvoch prehrách z turnaja vypadli. </w:t>
      </w:r>
    </w:p>
    <w:p>
      <w:pPr>
        <w:pStyle w:val="Normal"/>
        <w:jc w:val="both"/>
        <w:rPr>
          <w:sz w:val="24"/>
          <w:szCs w:val="24"/>
        </w:rPr>
      </w:pPr>
      <w:r>
        <w:rPr>
          <w:sz w:val="24"/>
          <w:szCs w:val="24"/>
        </w:rPr>
        <w:tab/>
        <w:t xml:space="preserve">Všetko nám ale vynahradili ženy. Kto by to bol povedal, že Martina sa s Dominikou „ zbláznia „ a nechajú si zahrať slovenskú hymnu . Turnaj vyhrali a my máme ďalší titul z MS. V turnaji skúšali šťastie aj ďalšie dievčatá Katarína NAGYOVÁ a Dominika PUPALOVÁ, ktoré skončili 25-te. </w:t>
      </w:r>
    </w:p>
    <w:p>
      <w:pPr>
        <w:pStyle w:val="Normal"/>
        <w:jc w:val="both"/>
        <w:rPr/>
      </w:pPr>
      <w:r>
        <w:rPr>
          <w:sz w:val="24"/>
          <w:szCs w:val="24"/>
        </w:rPr>
        <w:tab/>
        <w:t xml:space="preserve">Naši štyria juniori skúsili šťastie v kategórii MS do 18 rokov. Najďalej to dotiahol Lukáš SVORAD (5.) , potom nasledoval Lukáš LIPIANSKY (9.) . Turnaj nevyšiel Denisovi FÁBRYMU a ani Tomášovi KARAFOVI, ktorí po dvoch prehrách z turnaja pomerne skoro vypadli. Do turnaja sa prihlásilo 21 juniorov. </w:t>
      </w:r>
    </w:p>
    <w:p>
      <w:pPr>
        <w:pStyle w:val="Normal"/>
        <w:jc w:val="both"/>
        <w:rPr/>
      </w:pPr>
      <w:r>
        <w:rPr>
          <w:b/>
          <w:sz w:val="24"/>
          <w:szCs w:val="24"/>
        </w:rPr>
        <w:t>5. DEŇ 11. 6. 2015</w:t>
      </w:r>
    </w:p>
    <w:p>
      <w:pPr>
        <w:pStyle w:val="Normal"/>
        <w:jc w:val="both"/>
        <w:rPr>
          <w:sz w:val="24"/>
          <w:szCs w:val="24"/>
        </w:rPr>
      </w:pPr>
      <w:r>
        <w:rPr>
          <w:sz w:val="24"/>
          <w:szCs w:val="24"/>
        </w:rPr>
        <w:tab/>
        <w:t xml:space="preserve">Konečne štvrtok a vypíname BULL SHOOTRE !!! Hneď ráno národné teamy. Ženy prišli obhajovať tretie mieste z minulého roka. Do zostavy sme ale museli zaradiť dve nové hráčky, pretože Lucia a Petra si vybrali pauzu na materské povinnosti. Hneď úvodná smolná prehra so Švajčiarkami 7:9 poznačila priebeh turnaja. V B-čku sme si síce schuti zahrali z Francúzkami a po hladkej výhre išli ďalej , ale potom sme narazili na pomerne silné družstvo Rakúska a tam nám už karta nešla. Príliš krutý a skorý koniec v turnaji žien. Ak si však uvedomíme, aké ťažké dni mali za sebou práve naše dve najlepšie hráčky, tak je to aj trochu pochopiteľné. Nevadí nič sa nedeje. Rok ubehne ako nič a skúsime zas. Tento rok bohužiaľ iba 9.-12.miesto medzi 16-timy družstvami. Majsterkami Európy sa stali Nemky pred Ruskami. Tretie skončili Španielky. Až 4. miesto patrilo favoritkám a obhajkyniam titulu Češkám. </w:t>
      </w:r>
    </w:p>
    <w:p>
      <w:pPr>
        <w:pStyle w:val="Normal"/>
        <w:jc w:val="both"/>
        <w:rPr>
          <w:sz w:val="24"/>
          <w:szCs w:val="24"/>
        </w:rPr>
      </w:pPr>
      <w:r>
        <w:rPr>
          <w:sz w:val="24"/>
          <w:szCs w:val="24"/>
        </w:rPr>
        <w:tab/>
        <w:t xml:space="preserve">Muži to majú ťažké už dlhšiu dobu. Konkurencia je silná a keď sa k tomu ešte pritrafí ťažký los, tak je potom zložité v pavúku potiahnuť. Hneď úvodný los nám prisúdil jedného z TOP favoritov Nemecko. Hrali sme ale výborne. a prehrali až po boji 7:9. Nemci to potiahli až do finále, no nás čakalo v B-pavúku Fínsko. S Fínmi sme si ešte poradili, no ďalší súper Belgicko bol už nad naše sily. Podobne ako ženy sme po troch zápasoch boli z turnaja vonku. Stačilo to teda na 9.-12.miesto. Aj tu sme určite chceli viac. Aspoň ešte o jeden stupienok, no nevyšlo to. Majstrami Európy sa stali domáci Chorváti, ktorí vo finále porazili Nemecko. Tretí skončili stabilne silní a dobrí Česi. </w:t>
      </w:r>
    </w:p>
    <w:p>
      <w:pPr>
        <w:pStyle w:val="Normal"/>
        <w:jc w:val="both"/>
        <w:rPr>
          <w:sz w:val="24"/>
          <w:szCs w:val="24"/>
        </w:rPr>
      </w:pPr>
      <w:r>
        <w:rPr>
          <w:sz w:val="24"/>
          <w:szCs w:val="24"/>
        </w:rPr>
        <w:tab/>
        <w:t xml:space="preserve">Ako som už spomínal, do turnaja juniorov sme historicky po prvý raz postavili družstvo chlapcov do 18 rokov. Družstvo nastúpilo v zložení Denis FÁBRY, Lukáš SVORAD, Tomáš KARAFA a Lukáš LIPIANSKY. Je to prvá štvorica poslednej sezóny, takže to najlepšie čo doma máme. V skupine sme sa ocitli spolu s Čechmi a Chorvátmi. Druhú skupinu tvorili Rakúšania, Slovinci a Turci. Viedli sme si výborne a skupinu sme po výhrach 7:2 s Čechmi  a 6:3 s Chorvátmi vyhrali. Hlavne zápas s Chorvátmi sme zvládli veľmi dobre. Potom nás už v semifinále čakali Rakúšania. Pohoreli sme však na dabloch a tak nás čakal opakovaný súboj o bronz proti Chorvátom. Nepodarilo sa nám však zopakovať výkon zo skupiny a tak po prehre nám zostalo iba štvrté miesto. Chlapci ale mali dobrú skúsenosť. Skúsili si teamovú súťaž, ktorú nemajú možnosť tak často hrať. Majstrami Európy sa stali Rusi pred Rakúšanmi. </w:t>
      </w:r>
    </w:p>
    <w:p>
      <w:pPr>
        <w:pStyle w:val="Normal"/>
        <w:jc w:val="both"/>
        <w:rPr>
          <w:sz w:val="24"/>
          <w:szCs w:val="24"/>
        </w:rPr>
      </w:pPr>
      <w:r>
        <w:rPr>
          <w:sz w:val="24"/>
          <w:szCs w:val="24"/>
        </w:rPr>
        <w:tab/>
        <w:t xml:space="preserve">Večerný program spestrila súťaž TRIPLE MIX 701 DO. Je to pomerne obľúbená súťaž medzi hráčmi o čom svedčí aj počet prihlásených trojíc 135. Aj my sme mali svoje želiezka v ohni , ale výraznejšie sme sa nepresadili. Najlepšie obstáli Katarína NAGYOVÁ- Milan DUDÁŠ - Oto ZMELÍK, ktorí skončili na 33.mieste. Poradie našich ďalších trojíc : 49. DORČÁK-STYKOVÁ-PFEIFER  65. JUHASZ-TIPANOVA-VARALJAY 97. DORIN-VANTOVÁ-ŠEVCOV. </w:t>
      </w:r>
    </w:p>
    <w:p>
      <w:pPr>
        <w:pStyle w:val="Normal"/>
        <w:jc w:val="both"/>
        <w:rPr/>
      </w:pPr>
      <w:r>
        <w:rPr>
          <w:b/>
          <w:sz w:val="24"/>
          <w:szCs w:val="24"/>
        </w:rPr>
        <w:t>6. DEŇ 12. 6. 2015</w:t>
      </w:r>
    </w:p>
    <w:p>
      <w:pPr>
        <w:pStyle w:val="Normal"/>
        <w:jc w:val="both"/>
        <w:rPr>
          <w:sz w:val="24"/>
          <w:szCs w:val="24"/>
        </w:rPr>
      </w:pPr>
      <w:r>
        <w:rPr>
          <w:sz w:val="24"/>
          <w:szCs w:val="24"/>
        </w:rPr>
        <w:tab/>
        <w:t xml:space="preserve">Ráno sa hrali OPENY 501 MO , kde si aj naši zahrali. Reprezentanti si však dali oddych. V turnaji sa objavilo 177 hráčov a poradie našich bolo nasledovné : 65. Ján SINANSKÝ, 97. Ján HOTOVČIN, 97. Michal SULOVSKÝ. </w:t>
      </w:r>
    </w:p>
    <w:p>
      <w:pPr>
        <w:pStyle w:val="Normal"/>
        <w:jc w:val="both"/>
        <w:rPr>
          <w:sz w:val="24"/>
          <w:szCs w:val="24"/>
        </w:rPr>
      </w:pPr>
      <w:r>
        <w:rPr>
          <w:sz w:val="24"/>
          <w:szCs w:val="24"/>
        </w:rPr>
        <w:tab/>
        <w:t xml:space="preserve">V ženskom turnaji sme mali početnejšie zastúpenie . V štartovom poli 136 hráčok sa najlepšie darilo Dominike KOPKÁŠOVEJ ( 17.) za ňou sa umiestnili spoločne na 49. mieste Mária GIERTLOVÁ , Katarína NAGYOVÁ, Zuzana STYKOVÁ a nakoniec na 65. mieste Dominika PUPALOVÁ, Ivana SEMANOVÁ. </w:t>
      </w:r>
    </w:p>
    <w:p>
      <w:pPr>
        <w:pStyle w:val="Normal"/>
        <w:jc w:val="both"/>
        <w:rPr>
          <w:sz w:val="24"/>
          <w:szCs w:val="24"/>
        </w:rPr>
      </w:pPr>
      <w:r>
        <w:rPr>
          <w:sz w:val="24"/>
          <w:szCs w:val="24"/>
        </w:rPr>
        <w:tab/>
        <w:t xml:space="preserve">V turnaji juniorov sme mali dvojité zastúpenie. Denis FÁBRY skončil v turnaji obsadenom 19 hráčmi na 7. a Tomáš KARAFA na 9. mieste. Večer už bol na programe ďalší z vrcholov ME. Súťaž DVOJÍC 501 DO/TEAM. </w:t>
      </w:r>
    </w:p>
    <w:p>
      <w:pPr>
        <w:pStyle w:val="Normal"/>
        <w:jc w:val="both"/>
        <w:rPr>
          <w:sz w:val="24"/>
          <w:szCs w:val="24"/>
        </w:rPr>
      </w:pPr>
      <w:r>
        <w:rPr>
          <w:sz w:val="24"/>
          <w:szCs w:val="24"/>
        </w:rPr>
        <w:tab/>
        <w:t>Medzi mužmi sa prezentovalo 204 dvojíc. My sme do boja poslali tri dvojice. 25. KLEMENTY-ŠEVCOV 33.ZMELÍK - DUDÁŠ, 65.ŠTEFAŇÁK-VÁRALJAY, takže taký slovenský priemer v tejto disciplíne. Súťaž si zahrali aj hráči mimo repre a dvojica DORIN-MIKA skončila na 65. mieste, KAŠPER-DORČÁK 97., FIĽO - LIPIANSKY 129. SINANSKÝ-HOREČNÝ 129. TIPUL - STANĚK 129.</w:t>
      </w:r>
    </w:p>
    <w:p>
      <w:pPr>
        <w:pStyle w:val="Normal"/>
        <w:jc w:val="both"/>
        <w:rPr>
          <w:sz w:val="24"/>
          <w:szCs w:val="24"/>
        </w:rPr>
      </w:pPr>
      <w:r>
        <w:rPr>
          <w:sz w:val="24"/>
          <w:szCs w:val="24"/>
        </w:rPr>
        <w:tab/>
        <w:t xml:space="preserve">U žien sme šli obhajovať zlato z minulého roka. Dvojica SULOVSKÁ-KOPKÁŠOVÁ si vybudovali poriadny rešpekt nielen tým, že prišli obhajovať titul, ale dva dni pred týmto turnajom vyhrali dvojice aj na veľkých terčoch. A podarilo sa !!! Tretí titul do zbierky patril Slovenkám, ktoré vo finále porazili Nemeckú dvojicu RICHTER-BORMANN. Na treťom mieste skončili Švajčiarky KAENZIG-PFISTER. ďalšie umiestnenie našich dvojíc. 25. miesto PUPALOVÁ- NAGYOVÁ, 49. miesto STYKOVÁ - VANTOVÁ. V turnaji sa prezentovalo 72 dvojíc. </w:t>
      </w:r>
    </w:p>
    <w:p>
      <w:pPr>
        <w:pStyle w:val="Normal"/>
        <w:jc w:val="both"/>
        <w:rPr/>
      </w:pPr>
      <w:r>
        <w:rPr>
          <w:b/>
          <w:sz w:val="24"/>
          <w:szCs w:val="24"/>
        </w:rPr>
        <w:t>7. DEŇ 13. 6. 2015</w:t>
      </w:r>
    </w:p>
    <w:p>
      <w:pPr>
        <w:pStyle w:val="Normal"/>
        <w:jc w:val="both"/>
        <w:rPr>
          <w:sz w:val="24"/>
          <w:szCs w:val="24"/>
        </w:rPr>
      </w:pPr>
      <w:r>
        <w:rPr>
          <w:sz w:val="24"/>
          <w:szCs w:val="24"/>
        </w:rPr>
        <w:tab/>
        <w:t>Na záver celých majstrovstiev nás ako obvykle čakal turnaj ME 501 DO mužov a žien. Do turnaja mužov sa prezentovalo 299 hráčov, v turnaji žien sa objavilo 136 mien. V tak silnej konkurencii  a k tomu hrať na 2 víťazné je to ťažký turnaj a tak trochu lotéria. Medzi mužmi sa stal majstrom Európy Maďar János VEGSO pred Čechmi Martinom HOFFMANNOM a Zdeňkom LACINOM. Z našich si najlepšie počínal Milan DUDÁŠ ( 33.) , Oto ZMELÍK (33.) , Peter KLEMENY (65.) Michal SULOVSKÝ ( 65.) Erik POLIAK a (97.), Martin ŠEVCOV (97.) nasledovali spoločne na 129. mieste Ivan FIĽO, Ján HOTOVČÍN, Peter MINARČÍK, Rastislav PFEIFER, Ján SINANSKÝ, Peter STANĚK, Matúš TIPUL, Milan ŠTEFAŇÁK, Gabriel VÁRALJAY, ďalej na 193. pozícii spoločne : Peter KAŠPER, Ján KRÁLIK, Jozef LIPIANSKY, Martin PACKA, Peter POCKLAN, Peter ŠEVCOV, Marek ŠEVCOV,  a nakoniec na 257. pozícii Marek DORIN, Martin HOREČNÝ a František MIKA</w:t>
      </w:r>
    </w:p>
    <w:p>
      <w:pPr>
        <w:pStyle w:val="Normal"/>
        <w:jc w:val="both"/>
        <w:rPr>
          <w:sz w:val="24"/>
          <w:szCs w:val="24"/>
        </w:rPr>
      </w:pPr>
      <w:r>
        <w:rPr>
          <w:sz w:val="24"/>
          <w:szCs w:val="24"/>
        </w:rPr>
        <w:tab/>
        <w:t xml:space="preserve">U žien sa majsterkou Európy stala Ruska Anastasia DOBROMYSLOVA, pred Švajčiarkou Karinou KAENZIG a Nemkou Janou BORMANN. Naše sa tiež nestratili a bojovali, ale na lepši umiestnenia už nezostalo síl. Najlepšia z našich bola Dominika KOPKÁŠOVÁ na 17. mieste. Za ňou nasledovala Martina SULOVSKÁ ( 25.)  , Mária GIERTLOVÁ (49.) , Katarína NAGYOVÁ ( 49. ) , Zuzana STYKOVÁ (49. ) Dominika PUPALOVÁ (65.) , Ivana SEMANOVÁ (65.) a nakoniec Mária VANTOVÁ na 129. pozícii. </w:t>
      </w:r>
    </w:p>
    <w:p>
      <w:pPr>
        <w:pStyle w:val="Normal"/>
        <w:jc w:val="both"/>
        <w:rPr/>
      </w:pPr>
      <w:r>
        <w:rPr>
          <w:sz w:val="24"/>
          <w:szCs w:val="24"/>
        </w:rPr>
        <w:tab/>
        <w:t xml:space="preserve">Čo dodať na záver. Tieto majstrovstvá boli pre mňa osobne trochu sklamaním. Očakával som, že avizované oslavy 20 rokov EDU budú veľkolepejšie, ale tak ako v iných športoch sa trápime s financiami. Chorváti avizovali až 2000 účastníkov, čo sa ukázalo ako zúfalý pokus o pritiahnutie ďalších hráčov do dejiska ME, pretože v skutočnosti bol počet hráčov nižší ako minulý rok. Vzhľadom na teploty, ktoré nám tento rok príroda nadelila však ďakujem, že tých hráčov fakt nebolo 2000. To by asi podmienky na hru v hale neboli regulérne. Už aj tak to bolo na hrane. Nebol to teda žiadny pompézny turnaj ako som čakal, ale taký stabilný priemer. Ja by som určite rozdelil IDF turnaje ( 15" terče BULL SHOOTER ) a EDU turnaje ( 13" naše známe terče ). Myslím, že to bol hlavný dôvod prečo bolo tento rok menwej hráčov ako ten minulý.   Určite nám vyhovuje dejisko ME, ktoré nie je finančne náročné a takisto aj vzdialenosť je prijateľná. Preto som nakoniec rád, že aj na budúci rok sa stretneme v Poreči. </w:t>
      </w:r>
    </w:p>
    <w:p>
      <w:pPr>
        <w:pStyle w:val="Normal"/>
        <w:jc w:val="both"/>
        <w:rPr>
          <w:sz w:val="24"/>
          <w:szCs w:val="24"/>
        </w:rPr>
      </w:pPr>
      <w:r>
        <w:rPr>
          <w:sz w:val="24"/>
          <w:szCs w:val="24"/>
        </w:rPr>
        <w:tab/>
        <w:t>Keď som na schôdzi počúval, že záujem o ME majú Turci či Francúzi,  tak mi mráz behal po chrbte. Tak drahý turnaj ako bol v Turecku pre 3 rokmi sme tu ešte nemali a obávam sa, že v takom prípade by bola slovenská výprava asi veľmi malá. Uvidíme. Ešte je tam ďalší uchádzať a tým je Taliansko. V každom prípade sa toto bude riešiť až v roku 2017 , pretože pre rok 2016 zatiaľ platí dovidenia v POREČI !!!</w:t>
        <w:tab/>
      </w:r>
    </w:p>
    <w:p>
      <w:pPr>
        <w:pStyle w:val="Normal"/>
        <w:jc w:val="both"/>
        <w:rPr/>
      </w:pPr>
      <w:r>
        <w:rPr>
          <w:sz w:val="24"/>
          <w:szCs w:val="24"/>
        </w:rPr>
        <w:tab/>
        <w:t xml:space="preserve">Čo sa týka nášho vystúpenia, máme za sebou najúspešnejšie majstrovstvá v histórii slovenských šípiek. Tri tituly sa nám nikdy nepodarili a bude ťažké preťažké tento úspech zopakovať. Martina SULOVSKÁ a Dominika KOPKÁŠOVÁ nám proste urobili skvelé meno a veľkú radosť. Verím, že tento úspech nebude ich posledným a že sa ešte máme na čo tešiť. Ak by som mal hodnotiť ženy, práve tieto dve hráčky mali byť našou oporou a zvládli to na jednotku. Ostatné dievčatá sa tak výrazne nepresadili. Katka NAGYOVÁ uspela v jednom OPEN ale v individuálnych disciplínach, kde sa rozdávali tituly sa jej už tak nedarilo. Nové dievčatá ako Dominika PUPALOVÁ, či Mária VANTOVÁ prišli zbierať skúsenosti. </w:t>
      </w:r>
    </w:p>
    <w:p>
      <w:pPr>
        <w:pStyle w:val="Normal"/>
        <w:jc w:val="both"/>
        <w:rPr>
          <w:sz w:val="24"/>
          <w:szCs w:val="24"/>
        </w:rPr>
      </w:pPr>
      <w:r>
        <w:rPr>
          <w:sz w:val="24"/>
          <w:szCs w:val="24"/>
        </w:rPr>
        <w:tab/>
        <w:t xml:space="preserve">Juniori boli , ako som spomínal, po prvý krát vo štvorici. Myslím, že to bolo celkom OK. Priznám sa, mal som trochu obavy, kto si ich vezme na starosť. Ustrážiť jedného juniora nie je až taká fuška, ale keď sa dajú dohromady štyria , tak nikdy nie je ďaleko k prúseru :-) . Chlapci to až na malé výstrelky , ktoré k ich veku patria, zvládli výborne. Takisto organizátori konečne dostali rozum a vypočuli to, čo im na schôdzach hovorím už 6-7 rokov. Konečne totiž zaradili do programu viac turnajov pre juniorov a tak si naši chlapci  okrem skákania do mora mohli zahrať aj šípky a to je to, kvôli čo v Poreči predovšetkým boli. Neurobili sme žiaden veľký úspech, ale nevadí. Je ťažké konkurovať krajinám, ktoré majú oveľa lepšie podmienky pre mládež. </w:t>
      </w:r>
    </w:p>
    <w:p>
      <w:pPr>
        <w:pStyle w:val="Normal"/>
        <w:jc w:val="both"/>
        <w:rPr>
          <w:sz w:val="24"/>
          <w:szCs w:val="24"/>
        </w:rPr>
      </w:pPr>
      <w:r>
        <w:rPr>
          <w:sz w:val="24"/>
          <w:szCs w:val="24"/>
        </w:rPr>
        <w:tab/>
        <w:t xml:space="preserve">Muži opäť neprekročili svoj tieň. Výraznejšie sa nepresadil nikto, aj keď to úplný prepadák nebol. Držali sme si ten priemer štartového poľa. Škoda, chcelo to aspoň jeden individuálny výsledok, ktorý by som mohol napísať do správy pre Ministerstvo. Takto to bude vyzerať, akoby na ME muži ani neboli. Všetko ale snáď zachránia výsledky žien. Možno som trochu viac čakal od Milana ŠTEFAŇÁKA, ktorý ale zrejme zle načasoval vrchol formy, pretože som ho na slovenských turnajoch videl hrať skvelé šípky. no ak keď sa k tomu pridá trošku slabšia sezóny Ota ZMELÍKA a k tomu dvaja nováčikovia v teame, tak je jasné, že sme to tu povyhrávať neprišli. Nazbierali sme však nové skúsenosti a hlavne dúfam, že nováčikovia ( no nielen oni )  sú dostatočne motivovaní urobiť do ďalšej sezóny ešte viac. </w:t>
      </w:r>
    </w:p>
    <w:p>
      <w:pPr>
        <w:pStyle w:val="Normal"/>
        <w:jc w:val="both"/>
        <w:rPr/>
      </w:pPr>
      <w:r>
        <w:rPr>
          <w:rFonts w:cs="Calibri"/>
          <w:sz w:val="24"/>
          <w:szCs w:val="24"/>
        </w:rPr>
        <w:t xml:space="preserve">   </w:t>
      </w:r>
      <w:r>
        <w:rPr>
          <w:sz w:val="24"/>
          <w:szCs w:val="24"/>
        </w:rPr>
        <w:tab/>
        <w:t xml:space="preserve">To je z výsledkového servisu všetko. Na záver by som sa chcel ospravedlniť za to, že som musel ME opustiť predčasne o jeden deň skôr a takisto, že výsledkový servis trochu mešká. Dostal som totiž pozvánku, ktorá sa neodmieta. Iba včera som sa vrátil z osláv a vyhodnotenia sezóny UNICORN TEAMU na čele s takými hviezdami ako Gary ANDERSON, Raymond Van BARNEVELD, James WADE, John LOWE a ďalší. To sa proste nedalo odmietnuť. Určite pripravím aspoň nejakú fotodokumentáciu na stránky SŠF, alebo aspoň na FB. </w:t>
      </w:r>
    </w:p>
    <w:p>
      <w:pPr>
        <w:pStyle w:val="Normal"/>
        <w:jc w:val="both"/>
        <w:rPr>
          <w:sz w:val="24"/>
          <w:szCs w:val="24"/>
        </w:rPr>
      </w:pPr>
      <w:r>
        <w:rPr>
          <w:sz w:val="24"/>
          <w:szCs w:val="24"/>
        </w:rPr>
        <w:t xml:space="preserve">Prajem krásne prázdniny a dovidenia v septembri . </w:t>
      </w:r>
    </w:p>
    <w:p>
      <w:pPr>
        <w:pStyle w:val="Normal"/>
        <w:jc w:val="both"/>
        <w:rPr>
          <w:sz w:val="24"/>
          <w:szCs w:val="24"/>
        </w:rPr>
      </w:pPr>
      <w:r>
        <w:rPr>
          <w:sz w:val="24"/>
          <w:szCs w:val="24"/>
        </w:rPr>
        <w:t>Karol Kirchn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03:00Z</dcterms:created>
  <dc:creator>Home PC</dc:creator>
  <dc:description/>
  <cp:keywords/>
  <dc:language>en-US</dc:language>
  <cp:lastModifiedBy>Home PC</cp:lastModifiedBy>
  <dcterms:modified xsi:type="dcterms:W3CDTF">2015-06-19T09:15:00Z</dcterms:modified>
  <cp:revision>3</cp:revision>
  <dc:subject/>
  <dc:title/>
</cp:coreProperties>
</file>