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lí priatelia, </w:t>
      </w:r>
    </w:p>
    <w:p>
      <w:pPr>
        <w:pStyle w:val="Normal"/>
        <w:jc w:val="both"/>
        <w:rPr/>
      </w:pPr>
      <w:r>
        <w:rPr/>
        <w:tab/>
        <w:t>V posledných dňoch som z viacerých strán počúval rôzne kritické stanoviská ohľadne zmeny miesta určeného pre TOPKU vo februári 2017. Keďže si myslím, že k veci mám čo povedať, dovoľte pár slov. Celé to vyznieva tak, akoby sme zvýhodňovali Východniarov pri určovaní, kde sa bude organizovať TOPKA. Rád by som Vás vyviedol z omylu. Trošku faktov z minulosti, kde sa odohrávali v minulosti TOP turnaje.</w:t>
      </w:r>
    </w:p>
    <w:p>
      <w:pPr>
        <w:pStyle w:val="Normal"/>
        <w:jc w:val="both"/>
        <w:rPr>
          <w:sz w:val="20"/>
          <w:szCs w:val="20"/>
        </w:rPr>
      </w:pPr>
      <w:r>
        <w:rPr>
          <w:sz w:val="20"/>
          <w:szCs w:val="20"/>
        </w:rPr>
        <w:tab/>
        <w:t xml:space="preserve">     TOPKY </w:t>
        <w:tab/>
        <w:tab/>
        <w:tab/>
        <w:tab/>
        <w:tab/>
        <w:tab/>
        <w:t>SUMARIZÁCIA</w:t>
      </w:r>
    </w:p>
    <w:p>
      <w:pPr>
        <w:pStyle w:val="Normal"/>
        <w:jc w:val="both"/>
        <w:rPr>
          <w:sz w:val="20"/>
          <w:szCs w:val="20"/>
        </w:rPr>
      </w:pPr>
      <w:r>
        <w:rPr>
          <w:sz w:val="20"/>
          <w:szCs w:val="20"/>
        </w:rPr>
        <w:t>2011/12 -  Košice - Nováky - Beluša</w:t>
        <w:tab/>
        <w:tab/>
        <w:tab/>
        <w:tab/>
        <w:t xml:space="preserve">1x východ - 2x západ </w:t>
      </w:r>
    </w:p>
    <w:p>
      <w:pPr>
        <w:pStyle w:val="Normal"/>
        <w:jc w:val="both"/>
        <w:rPr/>
      </w:pPr>
      <w:r>
        <w:rPr>
          <w:sz w:val="20"/>
          <w:szCs w:val="20"/>
        </w:rPr>
        <w:t>2012/13 -  Košice - Nováky - Trenčín</w:t>
        <w:tab/>
        <w:tab/>
        <w:tab/>
        <w:tab/>
        <w:t xml:space="preserve">1x východ - 2x západ </w:t>
      </w:r>
    </w:p>
    <w:p>
      <w:pPr>
        <w:pStyle w:val="Normal"/>
        <w:jc w:val="both"/>
        <w:rPr>
          <w:sz w:val="20"/>
          <w:szCs w:val="20"/>
        </w:rPr>
      </w:pPr>
      <w:r>
        <w:rPr>
          <w:sz w:val="20"/>
          <w:szCs w:val="20"/>
        </w:rPr>
        <w:t>2013/14 -  Brezno - Košice - Nováky</w:t>
        <w:tab/>
        <w:tab/>
        <w:tab/>
        <w:tab/>
        <w:t>1x východ - 1x západ - 1x stred</w:t>
      </w:r>
    </w:p>
    <w:p>
      <w:pPr>
        <w:pStyle w:val="Normal"/>
        <w:jc w:val="both"/>
        <w:rPr/>
      </w:pPr>
      <w:r>
        <w:rPr>
          <w:sz w:val="20"/>
          <w:szCs w:val="20"/>
        </w:rPr>
        <w:t>2014/15 - Košice - Nováky - Rosina</w:t>
        <w:tab/>
        <w:tab/>
        <w:tab/>
        <w:tab/>
        <w:tab/>
        <w:t>1x východ - 2x západ</w:t>
      </w:r>
    </w:p>
    <w:p>
      <w:pPr>
        <w:pStyle w:val="Normal"/>
        <w:jc w:val="both"/>
        <w:rPr/>
      </w:pPr>
      <w:r>
        <w:rPr>
          <w:sz w:val="20"/>
          <w:szCs w:val="20"/>
        </w:rPr>
        <w:t>2015/16 - Prešov - Brezno - Nováky</w:t>
        <w:tab/>
        <w:tab/>
        <w:tab/>
        <w:tab/>
        <w:t>1x východ - 1x západ - 1x stred</w:t>
      </w:r>
    </w:p>
    <w:p>
      <w:pPr>
        <w:pStyle w:val="Normal"/>
        <w:jc w:val="both"/>
        <w:rPr/>
      </w:pPr>
      <w:r>
        <w:rPr/>
        <w:t xml:space="preserve">Môžete teda vidieť, že sa snažíme jednotlivé turnaje spravodlivo rozdeliť na východ, stred a na západ Slovenska. Na východe je vždy iba jedna TOPKA , lebo sa v posledných rokoch konajú M SR v Poprade. </w:t>
      </w:r>
    </w:p>
    <w:p>
      <w:pPr>
        <w:pStyle w:val="Normal"/>
        <w:jc w:val="both"/>
        <w:rPr/>
      </w:pPr>
      <w:r>
        <w:rPr/>
        <w:tab/>
        <w:t xml:space="preserve">Presne takto sme to plánovali aj túto sezónu. Mali byť TOPKY v Košiciach, Brezne, Novákoch a Žiline a majstrovstvá SR v Poprade. Takže 2 - 1 - 2. čo sa týka rozdelenia v rámci krajov SR . Túto rovnováhu narušila zmena TOPKY Žilina - Poprad. Prečo sa tak stalo ?  </w:t>
      </w:r>
    </w:p>
    <w:p>
      <w:pPr>
        <w:pStyle w:val="Normal"/>
        <w:jc w:val="both"/>
        <w:rPr/>
      </w:pPr>
      <w:r>
        <w:rPr/>
        <w:tab/>
        <w:t xml:space="preserve">Dovoľte, aby som to vysvetlil. Na začiatku sezóny ma oslovil Juraj VÝBOCH, že by chlapci zo Žiliny radi zorganizovali TOPKU v Rosine. Oznámil som mu, že Peter Pocklan nesúhlasí, aby sa na tomto mieste organizovala TOPKA, pretože priestory sú malé. V zásade s jeho názorom súhlasím. Kultúrny dom v Rosine na rozdiel od Brezna, či Novák nemá takzvané únikové zóny. V Brezne, či Novákoch  je možnosť rozptýliť ľudí do vestibulu, alebo malej zasadačky . Výdaj stravy je takisto mimo priestorov, kde sa odohráva turnaj. Toto v Rosine nebolo. Každý súdny človek, ktorý na TOPKE v Rosine bol, musí dať za pravdu, že sme to tam bolo veľmi stiesnené. Nebolo možné voľne prechádzať po sále kvôli nahusteným stolom medzi automatmi. Navrhol som preto Jurajovi aby premeral sálu v Rosine a skúsil nájsť spoločne s Petrom Pocklanom  riešenie počas októbrovej TOPKY v Brezne, alebo aby skúsil nájsť na TOPKU iné priestory. Nebol som informovaný, či v Brezne prebehlo jednanie, preto som sa opýtal Juraja na v Košiciach, či má záujem robiť TOPKU v Žiline. Odpoveď bola nie. Tak som túto vec musel riešiť. Nie je veľa času a navyše termíny vo fašiangovej sezóne sú dosť silno obsadené. Preto som bol rád, že sa mi podarilo dohodnúť sa v Poprade. Ale aby bola ovca celá aj vlk sýty ako sa hovorí, tak navrhujem všetkým, ktorí majú záujem zorganizovať turnaj, aby skúsil nájsť miesto pre majstrovstvá Slovenska. Nemusí to byť v Poprade. Kľudne to zorganizujeme v západnej časti Slovenska. Čím skôr dáte dobrý tip, tým skôr to vieme zrealizovať. </w:t>
      </w:r>
    </w:p>
    <w:p>
      <w:pPr>
        <w:pStyle w:val="Normal"/>
        <w:jc w:val="both"/>
        <w:rPr/>
      </w:pPr>
      <w:r>
        <w:rPr/>
        <w:tab/>
        <w:t>Na záver sa chcem všetkým kritikom ospravedlniť, že blížiaci sa REGION VÝCHOD bude na východe ...</w:t>
      </w:r>
    </w:p>
    <w:p>
      <w:pPr>
        <w:pStyle w:val="Normal"/>
        <w:jc w:val="both"/>
        <w:rPr/>
      </w:pPr>
      <w:r>
        <w:rPr/>
        <w:t>Karol Kirchner</w:t>
      </w:r>
    </w:p>
    <w:p>
      <w:pPr>
        <w:pStyle w:val="Normal"/>
        <w:jc w:val="both"/>
        <w:rPr>
          <w:rFonts w:cs="Calibri"/>
        </w:rPr>
      </w:pPr>
      <w:r>
        <w:rPr>
          <w:rFonts w:cs="Calibri"/>
        </w:rPr>
        <w:t xml:space="preserve"> </w:t>
      </w:r>
    </w:p>
    <w:p>
      <w:pPr>
        <w:pStyle w:val="Normal"/>
        <w:jc w:val="both"/>
        <w:rPr/>
      </w:pPr>
      <w:r>
        <w:rPr/>
        <w:tab/>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8:00Z</dcterms:created>
  <dc:creator>Home PC</dc:creator>
  <dc:description/>
  <dc:language>en-US</dc:language>
  <cp:lastModifiedBy>Home PC</cp:lastModifiedBy>
  <dcterms:modified xsi:type="dcterms:W3CDTF">2017-01-23T15:30:00Z</dcterms:modified>
  <cp:revision>2</cp:revision>
  <dc:subject/>
  <dc:title/>
</cp:coreProperties>
</file>